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师范大学工会“送温暖”活动补助申报表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单位：          （章）</w:t>
      </w:r>
    </w:p>
    <w:tbl>
      <w:tblPr>
        <w:tblW w:w="865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59"/>
        <w:gridCol w:w="996"/>
        <w:gridCol w:w="804"/>
        <w:gridCol w:w="1438"/>
        <w:gridCol w:w="2633"/>
      </w:tblGrid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内、外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  师      干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（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）   （   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  人      其  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    ）   （    ）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收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配 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配    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收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务岗位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转 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户 名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开户行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电 话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银  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账 号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     月     日</w:t>
            </w:r>
          </w:p>
        </w:tc>
      </w:tr>
      <w:tr>
        <w:trPr>
          <w:trHeight w:val="146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见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7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签  名（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36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72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签  名（章）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ind w:firstLine="118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18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 xml:space="preserve">注：此表可复印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校工会办公室（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0:00Z</dcterms:created>
  <dc:creator>微软用户</dc:creator>
  <dc:description/>
  <cp:keywords/>
  <dc:language>en-US</dc:language>
  <cp:lastModifiedBy>吴昊</cp:lastModifiedBy>
  <cp:lastPrinted>2018-10-25T08:42:00Z</cp:lastPrinted>
  <dcterms:modified xsi:type="dcterms:W3CDTF">2020-10-13T02:45:00Z</dcterms:modified>
  <cp:revision>3</cp:revision>
  <dc:subject/>
  <dc:title>关于申请中师范大学特困教职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