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报名表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36"/>
          <w:szCs w:val="36"/>
        </w:rPr>
        <w:t>2018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月</w:t>
      </w:r>
    </w:p>
    <w:tbl>
      <w:tblPr>
        <w:tblW w:w="91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2335"/>
        <w:gridCol w:w="1065"/>
        <w:gridCol w:w="2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单位（领导签名并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3:00Z</dcterms:created>
  <dc:creator>教育工会秘书</dc:creator>
  <dc:description/>
  <cp:keywords/>
  <dc:language>en-US</dc:language>
  <cp:lastModifiedBy>郑晓莉</cp:lastModifiedBy>
  <dcterms:modified xsi:type="dcterms:W3CDTF">2018-03-16T00:24:00Z</dcterms:modified>
  <cp:revision>8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