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游泳培训班报名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tbl>
      <w:tblPr>
        <w:tblW w:w="9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2335"/>
        <w:gridCol w:w="1065"/>
        <w:gridCol w:w="2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（领导签名并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教育工会秘书</dc:creator>
  <dc:description/>
  <cp:keywords/>
  <dc:language>en-US</dc:language>
  <cp:lastModifiedBy>郑晓莉</cp:lastModifiedBy>
  <dcterms:modified xsi:type="dcterms:W3CDTF">2018-03-26T01:08:00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