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7.xml" ContentType="application/vnd.openxmlformats-officedocument.wordprocessingml.foot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36" w:type="dxa"/>
        <w:jc w:val="left"/>
        <w:tblInd w:w="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568"/>
      </w:tblGrid>
      <w:tr>
        <w:trPr>
          <w:trHeight w:val="471" w:hRule="atLeast"/>
          <w:cantSplit w:val="true"/>
        </w:trPr>
        <w:tc>
          <w:tcPr>
            <w:tcW w:w="7668" w:type="dxa"/>
            <w:tcBorders/>
          </w:tcPr>
          <w:p>
            <w:pPr>
              <w:pStyle w:val="Normal"/>
              <w:spacing w:lineRule="exact" w:line="1000"/>
              <w:jc w:val="distribute"/>
              <w:rPr>
                <w:rFonts w:ascii="方正小标宋_GBK" w:hAnsi="方正小标宋_GBK" w:eastAsia="方正小标宋_GBK" w:cs="方正小标宋_GBK"/>
                <w:color w:val="FF0000"/>
                <w:sz w:val="66"/>
                <w:szCs w:val="72"/>
              </w:rPr>
            </w:pPr>
            <w:r>
              <w:rPr>
                <w:rFonts w:ascii="方正小标宋_GBK" w:hAnsi="方正小标宋_GBK" w:cs="方正小标宋_GBK" w:eastAsia="方正小标宋_GBK"/>
                <w:color w:val="FF0000"/>
                <w:sz w:val="66"/>
                <w:szCs w:val="72"/>
              </w:rPr>
              <w:t>海南省教育厅</w:t>
            </w:r>
          </w:p>
        </w:tc>
        <w:tc>
          <w:tcPr>
            <w:tcW w:w="1568" w:type="dxa"/>
            <w:vMerge w:val="restart"/>
            <w:tcBorders/>
            <w:vAlign w:val="center"/>
          </w:tcPr>
          <w:p>
            <w:pPr>
              <w:pStyle w:val="Normal"/>
              <w:spacing w:lineRule="exact" w:line="1000"/>
              <w:jc w:val="center"/>
              <w:rPr>
                <w:rFonts w:ascii="方正小标宋简体" w:hAnsi="方正小标宋简体" w:eastAsia="方正小标宋简体"/>
                <w:color w:val="FF0000"/>
                <w:sz w:val="66"/>
              </w:rPr>
            </w:pPr>
            <w:r>
              <w:rPr>
                <w:rFonts w:ascii="方正小标宋_GBK" w:hAnsi="方正小标宋_GBK" w:cs="方正小标宋_GBK" w:eastAsia="方正小标宋_GBK"/>
                <w:color w:val="FF0000"/>
                <w:sz w:val="66"/>
              </w:rPr>
              <w:t>文件</w:t>
            </w:r>
          </w:p>
        </w:tc>
      </w:tr>
      <w:tr>
        <w:trPr>
          <w:trHeight w:val="1020" w:hRule="atLeast"/>
          <w:cantSplit w:val="true"/>
        </w:trPr>
        <w:tc>
          <w:tcPr>
            <w:tcW w:w="7668" w:type="dxa"/>
            <w:tcBorders/>
          </w:tcPr>
          <w:p>
            <w:pPr>
              <w:pStyle w:val="Normal"/>
              <w:spacing w:lineRule="exact" w:line="1000"/>
              <w:jc w:val="distribute"/>
              <w:rPr>
                <w:rFonts w:ascii="方正小标宋_GBK" w:hAnsi="方正小标宋_GBK" w:eastAsia="方正小标宋_GBK" w:cs="方正小标宋_GBK"/>
                <w:color w:val="FF0000"/>
                <w:spacing w:val="-34"/>
                <w:sz w:val="66"/>
                <w:szCs w:val="72"/>
                <w:lang w:val="en" w:eastAsia="zh-CN"/>
              </w:rPr>
            </w:pPr>
            <w:r>
              <w:rPr>
                <w:rFonts w:ascii="方正小标宋_GBK" w:hAnsi="方正小标宋_GBK" w:cs="方正小标宋_GBK" w:eastAsia="方正小标宋_GBK"/>
                <w:color w:val="FF0000"/>
                <w:spacing w:val="-34"/>
                <w:sz w:val="66"/>
                <w:szCs w:val="72"/>
                <w:lang w:eastAsia="zh-CN"/>
              </w:rPr>
              <w:t>海南省</w:t>
            </w:r>
            <w:r>
              <w:rPr>
                <w:rFonts w:ascii="方正小标宋_GBK" w:hAnsi="方正小标宋_GBK" w:cs="方正小标宋_GBK" w:eastAsia="方正小标宋_GBK"/>
                <w:color w:val="FF0000"/>
                <w:spacing w:val="-34"/>
                <w:sz w:val="66"/>
                <w:szCs w:val="72"/>
                <w:lang w:val="en" w:eastAsia="zh-CN"/>
              </w:rPr>
              <w:t>教育工会</w:t>
            </w:r>
          </w:p>
        </w:tc>
        <w:tc>
          <w:tcPr>
            <w:tcW w:w="156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000"/>
              <w:jc w:val="left"/>
              <w:rPr>
                <w:rFonts w:ascii="方正小标宋简体" w:hAnsi="方正小标宋简体" w:eastAsia="方正小标宋简体" w:cs="方正小标宋_GBK"/>
                <w:color w:val="FF0000"/>
                <w:spacing w:val="-34"/>
                <w:sz w:val="72"/>
                <w:szCs w:val="72"/>
                <w:lang w:val="en" w:eastAsia="zh-CN"/>
              </w:rPr>
            </w:pPr>
            <w:r>
              <w:rPr>
                <w:rFonts w:eastAsia="方正小标宋简体" w:cs="方正小标宋_GBK" w:ascii="方正小标宋简体" w:hAnsi="方正小标宋简体"/>
                <w:color w:val="FF0000"/>
                <w:spacing w:val="-34"/>
                <w:sz w:val="72"/>
                <w:szCs w:val="72"/>
                <w:lang w:val="en" w:eastAsia="zh-CN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7668" w:type="dxa"/>
            <w:tcBorders/>
          </w:tcPr>
          <w:p>
            <w:pPr>
              <w:pStyle w:val="Normal"/>
              <w:spacing w:lineRule="exact" w:line="1000"/>
              <w:jc w:val="distribute"/>
              <w:rPr>
                <w:rFonts w:ascii="方正小标宋_GBK" w:hAnsi="方正小标宋_GBK" w:eastAsia="方正小标宋_GBK" w:cs="方正小标宋_GBK"/>
                <w:color w:val="FF0000"/>
                <w:spacing w:val="-45"/>
                <w:sz w:val="66"/>
                <w:szCs w:val="72"/>
                <w:lang w:val="en" w:eastAsia="zh-CN"/>
              </w:rPr>
            </w:pPr>
            <w:r>
              <w:rPr>
                <w:rFonts w:ascii="方正小标宋_GBK" w:hAnsi="方正小标宋_GBK" w:cs="方正小标宋_GBK" w:eastAsia="方正小标宋_GBK"/>
                <w:color w:val="FF0000"/>
                <w:spacing w:val="-34"/>
                <w:sz w:val="66"/>
                <w:szCs w:val="72"/>
                <w:lang w:eastAsia="zh-CN"/>
              </w:rPr>
              <w:t>海南省书法家协会</w:t>
            </w:r>
          </w:p>
        </w:tc>
        <w:tc>
          <w:tcPr>
            <w:tcW w:w="156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000"/>
              <w:jc w:val="left"/>
              <w:rPr>
                <w:rFonts w:ascii="方正小标宋简体" w:hAnsi="方正小标宋简体" w:eastAsia="方正小标宋简体" w:cs="方正小标宋_GBK"/>
                <w:color w:val="FF0000"/>
                <w:spacing w:val="-45"/>
                <w:sz w:val="72"/>
                <w:szCs w:val="72"/>
                <w:lang w:val="en" w:eastAsia="zh-CN"/>
              </w:rPr>
            </w:pPr>
            <w:r>
              <w:rPr>
                <w:rFonts w:eastAsia="方正小标宋简体" w:cs="方正小标宋_GBK" w:ascii="方正小标宋简体" w:hAnsi="方正小标宋简体"/>
                <w:color w:val="FF0000"/>
                <w:spacing w:val="-45"/>
                <w:sz w:val="72"/>
                <w:szCs w:val="72"/>
                <w:lang w:val="en" w:eastAsia="zh-CN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7668" w:type="dxa"/>
            <w:tcBorders/>
          </w:tcPr>
          <w:p>
            <w:pPr>
              <w:pStyle w:val="Normal"/>
              <w:spacing w:lineRule="exact" w:line="1000"/>
              <w:jc w:val="distribute"/>
              <w:rPr>
                <w:rFonts w:ascii="方正小标宋_GBK" w:hAnsi="方正小标宋_GBK" w:eastAsia="方正小标宋_GBK" w:cs="方正小标宋_GBK"/>
                <w:color w:val="FF0000"/>
                <w:spacing w:val="-34"/>
                <w:sz w:val="66"/>
                <w:szCs w:val="72"/>
                <w:lang w:val="en-US" w:eastAsia="zh-CN"/>
              </w:rPr>
            </w:pPr>
            <w:r>
              <w:rPr>
                <w:rFonts w:ascii="方正小标宋_GBK" w:hAnsi="方正小标宋_GBK" w:cs="方正小标宋_GBK" w:eastAsia="方正小标宋_GBK"/>
                <w:color w:val="FF0000"/>
                <w:spacing w:val="-34"/>
                <w:sz w:val="66"/>
                <w:szCs w:val="72"/>
                <w:lang w:val="en-US" w:eastAsia="zh-CN"/>
              </w:rPr>
              <w:t>海南省美术家协会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000"/>
              <w:jc w:val="left"/>
              <w:rPr>
                <w:rFonts w:ascii="方正小标宋简体" w:hAnsi="方正小标宋简体" w:eastAsia="方正小标宋简体" w:cs="方正小标宋_GBK"/>
                <w:color w:val="FF0000"/>
                <w:spacing w:val="-34"/>
                <w:sz w:val="72"/>
                <w:szCs w:val="72"/>
                <w:lang w:val="en-US" w:eastAsia="zh-CN"/>
              </w:rPr>
            </w:pPr>
            <w:r>
              <w:rPr>
                <w:rFonts w:eastAsia="方正小标宋简体" w:cs="方正小标宋_GBK" w:ascii="方正小标宋简体" w:hAnsi="方正小标宋简体"/>
                <w:color w:val="FF0000"/>
                <w:spacing w:val="-34"/>
                <w:sz w:val="72"/>
                <w:szCs w:val="72"/>
                <w:lang w:val="en-US" w:eastAsia="zh-CN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7668" w:type="dxa"/>
            <w:tcBorders/>
          </w:tcPr>
          <w:p>
            <w:pPr>
              <w:pStyle w:val="Normal"/>
              <w:spacing w:lineRule="exact" w:line="1000"/>
              <w:jc w:val="distribute"/>
              <w:rPr>
                <w:rFonts w:ascii="方正小标宋_GBK" w:hAnsi="方正小标宋_GBK" w:eastAsia="方正小标宋_GBK" w:cs="方正小标宋_GBK"/>
                <w:color w:val="FF0000"/>
                <w:spacing w:val="-34"/>
                <w:sz w:val="66"/>
                <w:szCs w:val="72"/>
                <w:lang w:eastAsia="zh-CN"/>
              </w:rPr>
            </w:pPr>
            <w:r>
              <w:rPr>
                <w:rFonts w:ascii="方正小标宋_GBK" w:hAnsi="方正小标宋_GBK" w:cs="方正小标宋_GBK" w:eastAsia="方正小标宋_GBK"/>
                <w:color w:val="FF0000"/>
                <w:spacing w:val="-34"/>
                <w:sz w:val="66"/>
                <w:szCs w:val="72"/>
                <w:lang w:eastAsia="zh-CN"/>
              </w:rPr>
              <w:t>海南省摄影家协会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000"/>
              <w:jc w:val="left"/>
              <w:rPr>
                <w:rFonts w:ascii="方正小标宋简体" w:hAnsi="方正小标宋简体" w:eastAsia="方正小标宋简体" w:cs="方正小标宋_GBK"/>
                <w:color w:val="FF0000"/>
                <w:spacing w:val="-34"/>
                <w:sz w:val="72"/>
                <w:szCs w:val="72"/>
                <w:lang w:eastAsia="zh-CN"/>
              </w:rPr>
            </w:pPr>
            <w:r>
              <w:rPr>
                <w:rFonts w:eastAsia="方正小标宋简体" w:cs="方正小标宋_GBK" w:ascii="方正小标宋简体" w:hAnsi="方正小标宋简体"/>
                <w:color w:val="FF0000"/>
                <w:spacing w:val="-34"/>
                <w:sz w:val="72"/>
                <w:szCs w:val="72"/>
                <w:lang w:eastAsia="zh-CN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7795</wp:posOffset>
                </wp:positionH>
                <wp:positionV relativeFrom="paragraph">
                  <wp:posOffset>-540385</wp:posOffset>
                </wp:positionV>
                <wp:extent cx="2933700" cy="427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427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33.7pt;mso-wrap-distance-left:9.05pt;mso-wrap-distance-right:9.05pt;mso-wrap-distance-top:0pt;mso-wrap-distance-bottom:0pt;margin-top:-42.55pt;mso-position-vertical-relative:text;margin-left:21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sz w:val="32"/>
                          <w:szCs w:val="32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琼教</w:t>
      </w:r>
      <w:r>
        <w:rPr>
          <w:rFonts w:ascii="仿宋_GB2312" w:hAnsi="仿宋_GB2312" w:eastAsia="仿宋_GB2312"/>
          <w:sz w:val="32"/>
          <w:lang w:val="en" w:eastAsia="zh-CN"/>
        </w:rPr>
        <w:t>工</w:t>
      </w:r>
      <w:r>
        <w:rPr>
          <w:rFonts w:ascii="仿宋_GB2312" w:hAnsi="仿宋_GB2312" w:eastAsia="仿宋_GB2312"/>
          <w:sz w:val="32"/>
        </w:rPr>
        <w:t>〔</w:t>
      </w:r>
      <w:r>
        <w:rPr>
          <w:rFonts w:eastAsia="仿宋_GB2312" w:ascii="仿宋_GB2312" w:hAnsi="仿宋_GB2312"/>
          <w:sz w:val="32"/>
        </w:rPr>
        <w:t>20</w:t>
      </w:r>
      <w:r>
        <w:rPr>
          <w:rFonts w:eastAsia="仿宋_GB2312" w:ascii="仿宋_GB2312" w:hAnsi="仿宋_GB2312"/>
          <w:sz w:val="32"/>
          <w:lang w:val="en-US" w:eastAsia="zh-CN"/>
        </w:rPr>
        <w:t>2</w:t>
      </w:r>
      <w:r>
        <w:rPr>
          <w:rFonts w:eastAsia="仿宋_GB2312" w:ascii="仿宋_GB2312" w:hAnsi="仿宋_GB2312"/>
          <w:sz w:val="32"/>
          <w:lang w:eastAsia="zh-CN"/>
        </w:rPr>
        <w:t>1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  <w:lang w:val="en-US" w:eastAsia="zh-CN"/>
        </w:rPr>
        <w:t>23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center"/>
        <w:textAlignment w:val="auto"/>
        <w:rPr>
          <w:rFonts w:ascii="仿宋_GB2312" w:hAnsi="仿宋_GB2312" w:eastAsia="仿宋_GB2312"/>
          <w:color w:val="FF0000"/>
          <w:spacing w:val="-40"/>
          <w:sz w:val="32"/>
          <w:szCs w:val="44"/>
          <w:lang w:val="en-US" w:eastAsia="en-US"/>
        </w:rPr>
      </w:pPr>
      <w:r>
        <w:rPr>
          <w:rFonts w:eastAsia="仿宋_GB2312" w:ascii="仿宋_GB2312" w:hAnsi="仿宋_GB2312"/>
          <w:color w:val="FF0000"/>
          <w:spacing w:val="-40"/>
          <w:sz w:val="32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5829300" cy="0"/>
                <wp:effectExtent l="0" t="14605" r="0" b="14605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2pt" to="458.95pt,4.2pt" ID="Line 2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pacing w:val="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pacing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pacing w:val="-11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pacing w:val="-11"/>
          <w:sz w:val="44"/>
          <w:szCs w:val="44"/>
        </w:rPr>
        <w:t>海南省教育厅</w:t>
      </w:r>
      <w:r>
        <w:rPr>
          <w:rFonts w:ascii="方正小标宋_GBK" w:hAnsi="方正小标宋_GBK" w:cs="方正小标宋_GBK" w:eastAsia="方正小标宋_GBK"/>
          <w:color w:val="000000"/>
          <w:spacing w:val="-11"/>
          <w:sz w:val="44"/>
          <w:szCs w:val="44"/>
          <w:lang w:val="en-US" w:eastAsia="zh-CN"/>
        </w:rPr>
        <w:t>等五部门</w:t>
      </w:r>
      <w:r>
        <w:rPr>
          <w:rFonts w:ascii="方正小标宋_GBK" w:hAnsi="方正小标宋_GBK" w:cs="方正小标宋_GBK" w:eastAsia="方正小标宋_GBK"/>
          <w:color w:val="000000"/>
          <w:spacing w:val="-11"/>
          <w:sz w:val="44"/>
          <w:szCs w:val="44"/>
        </w:rPr>
        <w:t>关于公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pacing w:val="-11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spacing w:val="-11"/>
          <w:sz w:val="44"/>
          <w:szCs w:val="44"/>
        </w:rPr>
        <w:t>“</w:t>
      </w:r>
      <w:r>
        <w:rPr>
          <w:rFonts w:ascii="方正小标宋_GBK" w:hAnsi="方正小标宋_GBK" w:cs="方正小标宋_GBK" w:eastAsia="方正小标宋_GBK"/>
          <w:color w:val="000000"/>
          <w:spacing w:val="-11"/>
          <w:sz w:val="44"/>
          <w:szCs w:val="44"/>
        </w:rPr>
        <w:t>喜迎建党</w:t>
      </w:r>
      <w:r>
        <w:rPr>
          <w:rFonts w:eastAsia="方正小标宋_GBK" w:cs="方正小标宋_GBK" w:ascii="方正小标宋_GBK" w:hAnsi="方正小标宋_GBK"/>
          <w:color w:val="000000"/>
          <w:spacing w:val="-11"/>
          <w:sz w:val="44"/>
          <w:szCs w:val="44"/>
        </w:rPr>
        <w:t>100</w:t>
      </w:r>
      <w:r>
        <w:rPr>
          <w:rFonts w:ascii="方正小标宋_GBK" w:hAnsi="方正小标宋_GBK" w:cs="方正小标宋_GBK" w:eastAsia="方正小标宋_GBK"/>
          <w:color w:val="000000"/>
          <w:spacing w:val="-11"/>
          <w:sz w:val="44"/>
          <w:szCs w:val="44"/>
        </w:rPr>
        <w:t>周年，海南省首届教育系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pacing w:val="-23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pacing w:val="-23"/>
          <w:sz w:val="44"/>
          <w:szCs w:val="44"/>
        </w:rPr>
        <w:t>教职工书法、美术、摄影大赛”</w:t>
      </w:r>
      <w:r>
        <w:rPr>
          <w:rFonts w:ascii="方正小标宋_GBK" w:hAnsi="方正小标宋_GBK" w:cs="方正小标宋_GBK" w:eastAsia="方正小标宋_GBK"/>
          <w:color w:val="000000"/>
          <w:spacing w:val="-23"/>
          <w:sz w:val="44"/>
          <w:szCs w:val="44"/>
          <w:lang w:eastAsia="zh-CN"/>
        </w:rPr>
        <w:t>作品评审</w:t>
      </w:r>
      <w:r>
        <w:rPr>
          <w:rFonts w:ascii="方正小标宋_GBK" w:hAnsi="方正小标宋_GBK" w:cs="方正小标宋_GBK" w:eastAsia="方正小标宋_GBK"/>
          <w:color w:val="000000"/>
          <w:spacing w:val="-23"/>
          <w:sz w:val="44"/>
          <w:szCs w:val="44"/>
        </w:rPr>
        <w:t>结果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pacing w:val="-23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-23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各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市、县、自治县教育局、教育工会，洋浦经济开发区社会发展</w:t>
      </w:r>
      <w:r>
        <w:rPr>
          <w:rFonts w:ascii="仿宋_GB2312" w:hAnsi="仿宋_GB2312" w:cs="仿宋_GB2312" w:eastAsia="仿宋_GB2312"/>
          <w:sz w:val="32"/>
          <w:szCs w:val="32"/>
        </w:rPr>
        <w:t>局、教育工会，各高等院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及</w:t>
      </w:r>
      <w:r>
        <w:rPr>
          <w:rFonts w:ascii="仿宋_GB2312" w:hAnsi="仿宋_GB2312" w:cs="仿宋_GB2312" w:eastAsia="仿宋_GB2312"/>
          <w:sz w:val="32"/>
          <w:szCs w:val="32"/>
        </w:rPr>
        <w:t>工会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厅直</w:t>
      </w:r>
      <w:r>
        <w:rPr>
          <w:rFonts w:ascii="仿宋_GB2312" w:hAnsi="仿宋_GB2312" w:cs="仿宋_GB2312" w:eastAsia="仿宋_GB2312"/>
          <w:sz w:val="32"/>
          <w:szCs w:val="32"/>
        </w:rPr>
        <w:t>属各学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单位）及</w:t>
      </w:r>
      <w:r>
        <w:rPr>
          <w:rFonts w:ascii="仿宋_GB2312" w:hAnsi="仿宋_GB2312" w:cs="仿宋_GB2312" w:eastAsia="仿宋_GB2312"/>
          <w:sz w:val="32"/>
          <w:szCs w:val="32"/>
        </w:rPr>
        <w:t>工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根据海南省教育厅、海南省教育工会、海南省书法家协会、海南省美术家协会、海南省摄影家协会等五部门印发的《关于开展“喜迎建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周年 海南省首届教育系统教职工书法、美术、摄影大赛”的通知》（琼教工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），本次大赛组委会共收到全省教育系统各类作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4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幅，其中书法类作品高校专业组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组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幅、高校普通组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B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组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幅、中小学和中职专业组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C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组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幅、中小学和中职普通组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D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组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6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幅；美术类作品高校专业组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组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幅、高校普通组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B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组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幅、中小学和中职专业组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C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组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幅、中小学和中职普通组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D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组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幅；摄影类高校专业组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组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幅、高校普通组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B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组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幅、中小学和中职专业组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C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组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幅、中小学和中职普通组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D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组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经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组织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省内外资深专家评审，共评出一等奖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43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个、二等奖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8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个、三等奖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129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个、入选奖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28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个，优秀组织奖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个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顺利完成了本次大赛评审工作。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大</w:t>
      </w:r>
      <w:r>
        <w:rPr>
          <w:rFonts w:ascii="仿宋_GB2312" w:hAnsi="仿宋_GB2312" w:cs="仿宋_GB2312" w:eastAsia="仿宋_GB2312"/>
          <w:sz w:val="32"/>
          <w:szCs w:val="32"/>
        </w:rPr>
        <w:t>赛组委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审核</w:t>
      </w:r>
      <w:r>
        <w:rPr>
          <w:rFonts w:ascii="仿宋_GB2312" w:hAnsi="仿宋_GB2312" w:cs="仿宋_GB2312" w:eastAsia="仿宋_GB2312"/>
          <w:sz w:val="32"/>
          <w:szCs w:val="32"/>
        </w:rPr>
        <w:t>同意及公示无异议，现将大赛结果予以公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见</w:t>
      </w:r>
      <w:r>
        <w:rPr>
          <w:rFonts w:ascii="仿宋_GB2312" w:hAnsi="仿宋_GB2312" w:cs="仿宋_GB2312" w:eastAsia="仿宋_GB2312"/>
          <w:sz w:val="32"/>
          <w:szCs w:val="32"/>
        </w:rPr>
        <w:t>附件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大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获奖作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于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日至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日（共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天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海南省博物馆历史馆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号展厅、艺术馆二楼公共空间临时展厅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展出（地址：海口市国兴大道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，海南省委人大办公区对面）。海府地区或其他市县学校教职工自行前往参观，参观人员需提前在手机搜索省博物馆微信公众号或网站进行预约，预约成功后持身份证和手机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“健康码”为绿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佩戴口罩前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次大赛特别印制了《奋进自贸港 永远跟党走——喜迎建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周年海南省首届教育系统教职工书法、美术、摄影大赛作品集》，分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市县，各高校、厅直属学校和单位及获奖作者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由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疫情防控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影响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要求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现无法举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开幕式及颁奖仪式，请各市县教育工会，各高校、厅直属学校（单位）工会联系承办方—</w:t>
      </w:r>
      <w:r>
        <w:rPr>
          <w:rFonts w:ascii="宋体;方正书宋_GBK" w:hAnsi="宋体;方正书宋_GBK" w:cs="宋体;方正书宋_GBK"/>
          <w:sz w:val="32"/>
          <w:szCs w:val="32"/>
          <w:lang w:eastAsia="zh-CN"/>
        </w:rPr>
        <w:t>—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海南省中小学书法教育学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领取获奖证书、作品和作品集，地点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海口市海甸岛五西路海上都一楼海南省中小学书法教育学会办公室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联系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曾玲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97654296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许海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11199901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扩大本次活动的影响和效果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已制作</w:t>
      </w:r>
      <w:r>
        <w:rPr>
          <w:rFonts w:ascii="仿宋_GB2312" w:hAnsi="仿宋_GB2312" w:cs="仿宋_GB2312" w:eastAsia="仿宋_GB2312"/>
          <w:sz w:val="32"/>
          <w:szCs w:val="32"/>
        </w:rPr>
        <w:t>大赛获奖作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电子高清图片美篇，</w:t>
      </w:r>
      <w:r>
        <w:rPr>
          <w:rFonts w:ascii="仿宋_GB2312" w:hAnsi="仿宋_GB2312" w:cs="仿宋_GB2312" w:eastAsia="仿宋_GB2312"/>
          <w:sz w:val="32"/>
          <w:szCs w:val="32"/>
        </w:rPr>
        <w:t>将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日起</w:t>
      </w:r>
      <w:r>
        <w:rPr>
          <w:rFonts w:ascii="仿宋_GB2312" w:hAnsi="仿宋_GB2312" w:cs="仿宋_GB2312" w:eastAsia="仿宋_GB2312"/>
          <w:sz w:val="32"/>
          <w:szCs w:val="32"/>
        </w:rPr>
        <w:t>在省教育厅官网、官微进行线上展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请全省各市县教育部门和教育工会、省属各级各类学校及工会组织通过多种渠道进行广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告</w:t>
      </w:r>
      <w:r>
        <w:rPr>
          <w:rFonts w:ascii="仿宋_GB2312" w:hAnsi="仿宋_GB2312" w:cs="仿宋_GB2312" w:eastAsia="仿宋_GB2312"/>
          <w:sz w:val="32"/>
          <w:szCs w:val="32"/>
        </w:rPr>
        <w:t>知、宣传推送到广大教职员工中去，认真组织教职员工观摩欣赏，学习交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次大赛</w:t>
      </w:r>
      <w:r>
        <w:rPr>
          <w:rFonts w:ascii="仿宋_GB2312" w:hAnsi="仿宋_GB2312" w:cs="仿宋_GB2312" w:eastAsia="仿宋_GB2312"/>
          <w:sz w:val="32"/>
          <w:szCs w:val="32"/>
        </w:rPr>
        <w:t>充分展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出</w:t>
      </w:r>
      <w:r>
        <w:rPr>
          <w:rFonts w:ascii="仿宋_GB2312" w:hAnsi="仿宋_GB2312" w:cs="仿宋_GB2312" w:eastAsia="仿宋_GB2312"/>
          <w:sz w:val="32"/>
          <w:szCs w:val="32"/>
        </w:rPr>
        <w:t>我省教育工作者的艺术才华、美育成果和积极向上、崇德尚美的精神风貌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</w:t>
      </w:r>
      <w:r>
        <w:rPr>
          <w:rFonts w:ascii="仿宋_GB2312" w:hAnsi="仿宋_GB2312" w:cs="仿宋_GB2312" w:eastAsia="仿宋_GB2312"/>
          <w:sz w:val="32"/>
          <w:szCs w:val="32"/>
        </w:rPr>
        <w:t>教师节营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了浓郁的</w:t>
      </w:r>
      <w:r>
        <w:rPr>
          <w:rFonts w:ascii="仿宋_GB2312" w:hAnsi="仿宋_GB2312" w:cs="仿宋_GB2312" w:eastAsia="仿宋_GB2312"/>
          <w:sz w:val="32"/>
          <w:szCs w:val="32"/>
        </w:rPr>
        <w:t>文化氛围。希望全省教育战线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部门、学校及</w:t>
      </w:r>
      <w:r>
        <w:rPr>
          <w:rFonts w:ascii="仿宋_GB2312" w:hAnsi="仿宋_GB2312" w:cs="仿宋_GB2312" w:eastAsia="仿宋_GB2312"/>
          <w:sz w:val="32"/>
          <w:szCs w:val="32"/>
        </w:rPr>
        <w:t>工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组织</w:t>
      </w:r>
      <w:r>
        <w:rPr>
          <w:rFonts w:ascii="仿宋_GB2312" w:hAnsi="仿宋_GB2312" w:cs="仿宋_GB2312" w:eastAsia="仿宋_GB2312"/>
          <w:sz w:val="32"/>
          <w:szCs w:val="32"/>
        </w:rPr>
        <w:t>以本次活动为契机，充分发挥艺术大赛在提升教职工队伍艺术素养的作用，积极推动教育系统教职工书法美术摄影的普及提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丰富教职工文化生活</w:t>
      </w:r>
      <w:r>
        <w:rPr>
          <w:rFonts w:ascii="仿宋_GB2312" w:hAnsi="仿宋_GB2312" w:cs="仿宋_GB2312" w:eastAsia="仿宋_GB2312"/>
          <w:sz w:val="32"/>
          <w:szCs w:val="32"/>
        </w:rPr>
        <w:t>。主动搭建教职工艺术交流学习平台，借鉴省内外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教职工</w:t>
      </w:r>
      <w:r>
        <w:rPr>
          <w:rFonts w:ascii="仿宋_GB2312" w:hAnsi="仿宋_GB2312" w:cs="仿宋_GB2312" w:eastAsia="仿宋_GB2312"/>
          <w:sz w:val="32"/>
          <w:szCs w:val="32"/>
        </w:rPr>
        <w:t>艺术活动开展的成功经验和做法，全面提升我省广大教职工书法美术摄影的创作能力和艺术修养。在海南自贸港建设大背景下，充分展现海南国际教育创新岛艺术风采，为我省艺术教育事业做出更大贡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人：林书开，联系电话：</w:t>
      </w:r>
      <w:r>
        <w:rPr>
          <w:rFonts w:eastAsia="仿宋_GB2312" w:cs="仿宋_GB2312" w:ascii="仿宋_GB2312" w:hAnsi="仿宋_GB2312"/>
          <w:sz w:val="32"/>
          <w:szCs w:val="32"/>
        </w:rPr>
        <w:t>6538473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18976563379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海南省首届教育系统教职工书法大赛获奖名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1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海南省首届教育系统教职工美术大赛获奖名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1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海南省首届教育系统教职工摄影大赛获奖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海南省首届教育系统教职工书法美术摄影大赛优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9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组织奖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仿宋_GB2312" w:hAnsi="仿宋_GB2312" w:eastAsia="仿宋_GB2312" w:cs="仿宋_GB2312"/>
          <w:spacing w:val="-10"/>
          <w:sz w:val="32"/>
          <w:szCs w:val="32"/>
        </w:rPr>
      </w:pPr>
      <w:r>
        <w:rPr>
          <w:rFonts w:eastAsia="仿宋_GB2312" w:cs="仿宋_GB2312" w:ascii="仿宋_GB2312" w:hAnsi="仿宋_GB2312"/>
          <w:spacing w:val="-1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/>
          <w:spacing w:val="-10"/>
          <w:sz w:val="32"/>
        </w:rPr>
      </w:pPr>
      <w:r>
        <w:rPr>
          <w:rFonts w:eastAsia="仿宋_GB2312" w:ascii="仿宋_GB2312" w:hAnsi="仿宋_GB2312"/>
          <w:spacing w:val="-1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/>
          <w:spacing w:val="-10"/>
          <w:sz w:val="32"/>
        </w:rPr>
      </w:pPr>
      <w:r>
        <w:rPr>
          <w:rFonts w:eastAsia="仿宋_GB2312" w:ascii="仿宋_GB2312" w:hAnsi="仿宋_GB2312"/>
          <w:spacing w:val="-1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仿宋_GB2312" w:hAnsi="仿宋_GB2312" w:eastAsia="仿宋_GB2312" w:cs="仿宋_GB2312"/>
          <w:spacing w:val="-6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pacing w:val="-10"/>
          <w:sz w:val="32"/>
        </w:rPr>
        <w:t>海</w:t>
      </w:r>
      <w:r>
        <w:rPr>
          <w:rFonts w:ascii="仿宋_GB2312" w:hAnsi="仿宋_GB2312" w:eastAsia="仿宋_GB2312"/>
          <w:spacing w:val="-6"/>
          <w:sz w:val="32"/>
        </w:rPr>
        <w:t>南省教育厅</w:t>
      </w:r>
      <w:r>
        <w:rPr>
          <w:rFonts w:ascii="仿宋_GB2312" w:hAnsi="仿宋_GB2312" w:eastAsia="仿宋_GB2312"/>
          <w:spacing w:val="-6"/>
          <w:sz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 xml:space="preserve">   海南省教育工会   海南省书法家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16"/>
        <w:textAlignment w:val="auto"/>
        <w:rPr>
          <w:rFonts w:ascii="仿宋_GB2312" w:hAnsi="仿宋_GB2312" w:eastAsia="仿宋_GB2312" w:cs="仿宋_GB2312"/>
          <w:spacing w:val="-6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16"/>
        <w:textAlignment w:val="auto"/>
        <w:rPr>
          <w:rFonts w:ascii="仿宋_GB2312" w:hAnsi="仿宋_GB2312" w:eastAsia="仿宋_GB2312" w:cs="仿宋_GB2312"/>
          <w:spacing w:val="-6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16"/>
        <w:jc w:val="center"/>
        <w:textAlignment w:val="auto"/>
        <w:rPr>
          <w:rFonts w:ascii="仿宋_GB2312" w:hAnsi="仿宋_GB2312" w:eastAsia="仿宋_GB2312" w:cs="仿宋_GB2312"/>
          <w:spacing w:val="-6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海南省美术家协会    海南省摄影家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48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</w:t>
      </w:r>
      <w:r>
        <w:rPr>
          <w:rFonts w:eastAsia="仿宋_GB2312" w:ascii="仿宋_GB2312" w:hAnsi="仿宋_GB2312"/>
          <w:sz w:val="32"/>
          <w:szCs w:val="32"/>
          <w:lang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lang w:eastAsia="zh-CN"/>
        </w:rPr>
        <w:t>（此件主动公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1910</wp:posOffset>
                </wp:positionH>
                <wp:positionV relativeFrom="paragraph">
                  <wp:posOffset>189230</wp:posOffset>
                </wp:positionV>
                <wp:extent cx="5867400" cy="635"/>
                <wp:effectExtent l="635" t="9525" r="635" b="9525"/>
                <wp:wrapNone/>
                <wp:docPr id="3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3pt,14.9pt" to="458.65pt,14.9pt" ID="Line 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rPr>
          <w:rFonts w:ascii="FangSong_GB2312" w:hAnsi="FangSong_GB2312" w:eastAsia="FangSong_GB2312" w:cs="FangSong_GB2312"/>
          <w:sz w:val="28"/>
          <w:szCs w:val="28"/>
        </w:rPr>
      </w:pPr>
      <w:r>
        <w:rPr>
          <w:rFonts w:eastAsia="FangSong_GB2312" w:cs="FangSong_GB2312" w:ascii="FangSong_GB2312" w:hAnsi="FangSong_GB2312"/>
          <w:color w:val="000000"/>
          <w:sz w:val="28"/>
          <w:szCs w:val="28"/>
          <w:shd w:fill="FFFFFF" w:val="clear"/>
        </w:rPr>
        <w:t xml:space="preserve">  </w:t>
      </w:r>
      <w:r>
        <w:rPr>
          <w:rFonts w:ascii="FangSong_GB2312" w:hAnsi="FangSong_GB2312" w:cs="FangSong_GB2312" w:eastAsia="FangSong_GB2312"/>
          <w:sz w:val="28"/>
          <w:szCs w:val="28"/>
        </w:rPr>
        <w:t>抄送：</w:t>
      </w:r>
      <w:r>
        <w:rPr>
          <w:rFonts w:ascii="FangSong_GB2312" w:hAnsi="FangSong_GB2312" w:eastAsia="FangSong_GB2312"/>
          <w:sz w:val="28"/>
          <w:szCs w:val="28"/>
        </w:rPr>
        <w:t>厅领导、厅机关各处室。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474" w:right="1417" w:gutter="0" w:header="0" w:top="1814" w:footer="1417" w:bottom="1473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1910</wp:posOffset>
                </wp:positionH>
                <wp:positionV relativeFrom="paragraph">
                  <wp:posOffset>55880</wp:posOffset>
                </wp:positionV>
                <wp:extent cx="5867400" cy="635"/>
                <wp:effectExtent l="635" t="5080" r="635" b="5080"/>
                <wp:wrapNone/>
                <wp:docPr id="4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3pt,4.4pt" to="458.65pt,4.4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2385</wp:posOffset>
                </wp:positionH>
                <wp:positionV relativeFrom="paragraph">
                  <wp:posOffset>402590</wp:posOffset>
                </wp:positionV>
                <wp:extent cx="5867400" cy="635"/>
                <wp:effectExtent l="635" t="9525" r="635" b="9525"/>
                <wp:wrapNone/>
                <wp:docPr id="5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5pt,31.7pt" to="459.4pt,31.7pt" ID="Line 3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FangSong_GB2312" w:cs="FangSong_GB2312" w:ascii="FangSong_GB2312" w:hAnsi="FangSong_GB2312"/>
          <w:sz w:val="28"/>
        </w:rPr>
        <w:t xml:space="preserve">  </w:t>
      </w:r>
      <w:r>
        <w:rPr>
          <w:rFonts w:ascii="FangSong_GB2312" w:hAnsi="FangSong_GB2312" w:cs="FangSong_GB2312" w:eastAsia="FangSong_GB2312"/>
          <w:sz w:val="28"/>
        </w:rPr>
        <w:t xml:space="preserve">海南省教育厅行政办公室               </w:t>
      </w:r>
      <w:r>
        <w:rPr>
          <w:rFonts w:ascii="FangSong_GB2312" w:hAnsi="FangSong_GB2312" w:cs="FangSong_GB2312" w:eastAsia="FangSong_GB2312"/>
          <w:sz w:val="28"/>
          <w:lang w:val="en-US" w:eastAsia="zh-CN"/>
        </w:rPr>
        <w:t xml:space="preserve"> </w:t>
      </w:r>
      <w:r>
        <w:rPr>
          <w:rFonts w:ascii="FangSong_GB2312" w:hAnsi="FangSong_GB2312" w:cs="FangSong_GB2312" w:eastAsia="FangSong_GB2312"/>
          <w:sz w:val="28"/>
        </w:rPr>
        <w:t xml:space="preserve">     </w:t>
      </w:r>
      <w:r>
        <w:rPr>
          <w:rFonts w:eastAsia="FangSong_GB2312" w:cs="FangSong_GB2312" w:ascii="FangSong_GB2312" w:hAnsi="FangSong_GB2312"/>
          <w:sz w:val="28"/>
        </w:rPr>
        <w:t>202</w:t>
      </w:r>
      <w:r>
        <w:rPr>
          <w:rFonts w:eastAsia="FangSong_GB2312" w:cs="FangSong_GB2312" w:ascii="FangSong_GB2312" w:hAnsi="FangSong_GB2312"/>
          <w:sz w:val="28"/>
        </w:rPr>
        <w:t>1</w:t>
      </w:r>
      <w:r>
        <w:rPr>
          <w:rFonts w:ascii="FangSong_GB2312" w:hAnsi="FangSong_GB2312" w:cs="FangSong_GB2312" w:eastAsia="FangSong_GB2312"/>
          <w:sz w:val="28"/>
        </w:rPr>
        <w:t>年</w:t>
      </w:r>
      <w:r>
        <w:rPr>
          <w:rFonts w:eastAsia="FangSong_GB2312" w:cs="FangSong_GB2312" w:ascii="FangSong_GB2312" w:hAnsi="FangSong_GB2312"/>
          <w:sz w:val="28"/>
          <w:lang w:val="en-US" w:eastAsia="zh-CN"/>
        </w:rPr>
        <w:t>9</w:t>
      </w:r>
      <w:r>
        <w:rPr>
          <w:rFonts w:ascii="FangSong_GB2312" w:hAnsi="FangSong_GB2312" w:cs="FangSong_GB2312" w:eastAsia="FangSong_GB2312"/>
          <w:sz w:val="28"/>
        </w:rPr>
        <w:t>月</w:t>
      </w:r>
      <w:r>
        <w:rPr>
          <w:rFonts w:eastAsia="FangSong_GB2312" w:cs="FangSong_GB2312" w:ascii="FangSong_GB2312" w:hAnsi="FangSong_GB2312"/>
          <w:sz w:val="28"/>
          <w:lang w:val="en-US" w:eastAsia="zh-CN"/>
        </w:rPr>
        <w:t>6</w:t>
      </w:r>
      <w:r>
        <w:rPr>
          <w:rFonts w:ascii="FangSong_GB2312" w:hAnsi="FangSong_GB2312" w:cs="FangSong_GB2312" w:eastAsia="FangSong_GB2312"/>
          <w:sz w:val="28"/>
        </w:rPr>
        <w:t>日印发</w:t>
      </w:r>
      <w:r>
        <w:br w:type="page"/>
      </w:r>
    </w:p>
    <w:p>
      <w:pPr>
        <w:pStyle w:val="P0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黑体" w:hAnsi="黑体" w:eastAsia="黑体" w:cs="黑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color w:val="000000"/>
          <w:kern w:val="2"/>
          <w:sz w:val="32"/>
          <w:szCs w:val="32"/>
          <w:lang w:val="en-US" w:eastAsia="zh-CN" w:bidi="ar-SA"/>
        </w:rPr>
        <w:t>1</w:t>
      </w:r>
    </w:p>
    <w:p>
      <w:pPr>
        <w:pStyle w:val="P0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黑体" w:hAnsi="黑体" w:eastAsia="黑体" w:cs="黑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4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海南省首届教育系统教职工书法大赛获奖名单</w:t>
      </w:r>
    </w:p>
    <w:tbl>
      <w:tblPr>
        <w:tblW w:w="15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2694"/>
        <w:gridCol w:w="1013"/>
        <w:gridCol w:w="2947"/>
        <w:gridCol w:w="3706"/>
        <w:gridCol w:w="3320"/>
        <w:gridCol w:w="937"/>
      </w:tblGrid>
      <w:tr>
        <w:trPr>
          <w:tblHeader w:val="true"/>
          <w:trHeight w:val="2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1"/>
                <w:szCs w:val="21"/>
                <w:lang w:bidi="ar"/>
              </w:rPr>
              <w:t>序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1"/>
                <w:szCs w:val="21"/>
                <w:lang w:bidi="ar"/>
              </w:rPr>
              <w:t>组别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1"/>
                <w:szCs w:val="21"/>
                <w:lang w:bidi="ar"/>
              </w:rPr>
              <w:t>作者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1"/>
                <w:szCs w:val="21"/>
                <w:lang w:bidi="ar"/>
              </w:rPr>
              <w:t>姓名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1"/>
                <w:szCs w:val="21"/>
                <w:lang w:bidi="ar"/>
              </w:rPr>
              <w:t>报送单位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1"/>
                <w:szCs w:val="21"/>
                <w:lang w:bidi="ar"/>
              </w:rPr>
              <w:t>所在学校</w:t>
            </w: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1"/>
                <w:szCs w:val="21"/>
                <w:lang w:eastAsia="zh-CN" w:bidi="ar"/>
              </w:rPr>
              <w:t>（单位）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1"/>
                <w:szCs w:val="21"/>
                <w:lang w:bidi="ar"/>
              </w:rPr>
              <w:t>作品名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1"/>
                <w:szCs w:val="21"/>
                <w:lang w:bidi="ar"/>
              </w:rPr>
              <w:t>评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1"/>
                <w:szCs w:val="21"/>
                <w:lang w:bidi="ar"/>
              </w:rPr>
              <w:t>等次</w:t>
            </w:r>
          </w:p>
        </w:tc>
      </w:tr>
      <w:tr>
        <w:trPr>
          <w:trHeight w:val="2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高校专业组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  <w:t>A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朱战威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海南师范大学工会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海南师范大学美术学院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《自作诗颂母瑞山》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一等奖</w:t>
            </w:r>
          </w:p>
        </w:tc>
      </w:tr>
      <w:tr>
        <w:trPr>
          <w:trHeight w:val="9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高校专业组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  <w:t>A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孟令琦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海南师范大学工会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海南师范大学初等教育学院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《毛主席词》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一等奖</w:t>
            </w:r>
          </w:p>
        </w:tc>
      </w:tr>
      <w:tr>
        <w:trPr>
          <w:trHeight w:val="2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高校专业组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  <w:t>A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颜以琳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海南师范大学工会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海南师范大学美术学院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《崔子玉座右铭百字令》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高校专业组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  <w:t>A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郭名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海南师范大学工会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海南师范大学美术学院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《自作诗咏怀》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高校专业组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  <w:t>A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沈速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琼台师范学院工会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琼台师范学院美术学院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《唐诗三首》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高校专业组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  <w:t>A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林尤葵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琼台师范学院工会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琼台师范学院美术学院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《书法对联》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高校专业组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  <w:t>A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刘冬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海南师范大学工会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海南师范大学美术学院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《王国维论为学三境界》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高校专业组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  <w:t>A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文贻锋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琼台师范学院工会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琼台师范学院美术学院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《五指山》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高校专业组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  <w:t>A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陈小伟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琼台师范学院工会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琼台师范学院美术学院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《唐王昌龄诗一首》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高校普通组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  <w:t>B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符贻梁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琼台师范学院工会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琼台师范学院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《楷书对联》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一等奖</w:t>
            </w:r>
          </w:p>
        </w:tc>
      </w:tr>
      <w:tr>
        <w:trPr>
          <w:trHeight w:val="2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高校普通组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  <w:t>B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胡晓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海南热带海洋学院工会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海南热带海洋学院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《读书种树联》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一等奖</w:t>
            </w:r>
          </w:p>
        </w:tc>
      </w:tr>
      <w:tr>
        <w:trPr>
          <w:trHeight w:val="2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高校普通组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  <w:t>B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周夏雨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海南软件职业技术学院工会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海南软件职业技术学院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《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eastAsia="zh-CN" w:bidi="ar"/>
              </w:rPr>
              <w:t>陶弘景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答谢中书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eastAsia="zh-CN" w:bidi="ar"/>
              </w:rPr>
              <w:t>书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》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高校普通组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  <w:t>B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王兵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海南外国语职业学院工会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海南外国语职业学院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《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eastAsia="zh-CN"/>
              </w:rPr>
              <w:t>何绍基跋魏张黑女墓志拓本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》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高校普通组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  <w:t>B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蔡扬翼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海南师范大学工会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海南师范大学旅游学院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《登庐山》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高校普通组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  <w:t>B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韩燕花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海南师范大学工会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海南师范大学国际教育学院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《隶书条幅》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高校普通组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  <w:t>B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陈睿均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三亚学院工会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三亚学院国际设计学院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《毛泽东诗词数首》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高校普通组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  <w:t>B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谢锡銮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海南热带海洋学院工会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海南热带海洋学院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《唐诗三首》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三等奖</w:t>
            </w:r>
          </w:p>
        </w:tc>
      </w:tr>
      <w:tr>
        <w:trPr>
          <w:trHeight w:val="9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高校普通组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  <w:t>B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陈雪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海南卫生健康职业学院工会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海南卫生健康职业学院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《敬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eastAsia="zh-CN" w:bidi="ar"/>
              </w:rPr>
              <w:t>录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陈毅诗梅岭三章之一》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高校普通组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  <w:t>B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王锋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海南卫生健康职业学院工会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海南卫生健康职业学院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《敬录毛泽东词五首》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高校普通组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  <w:t>B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潘克雄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海南卫生健康职业学院工会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海南卫生健康职业学院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《敬录纪念海南解放诗二首》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高校普通组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  <w:t>B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蒋平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海口经济学院工会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海口经济学院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《行书条幅》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高校普通组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  <w:t>B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孙江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海南软件职业技术学院工会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海南软件职业技术学院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《习近平念奴娇追思焦裕禄》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入选奖</w:t>
            </w:r>
          </w:p>
        </w:tc>
      </w:tr>
      <w:tr>
        <w:trPr>
          <w:trHeight w:val="2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高校普通组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  <w:t>B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沈世顺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海口经济学院工会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海口经济学院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《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eastAsia="zh-CN" w:bidi="ar"/>
              </w:rPr>
              <w:t>发扬革命传统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eastAsia="zh-CN" w:bidi="ar"/>
              </w:rPr>
              <w:t>争取最大光荣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》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入选奖</w:t>
            </w:r>
          </w:p>
        </w:tc>
      </w:tr>
      <w:tr>
        <w:trPr>
          <w:trHeight w:val="2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高校普通组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  <w:t>B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苏德浩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海口经济学院工会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海口经济学院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《不忘初心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牢记使命》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入选奖</w:t>
            </w:r>
          </w:p>
        </w:tc>
      </w:tr>
      <w:tr>
        <w:trPr>
          <w:trHeight w:val="2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高校普通组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  <w:t>B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严昌学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海南师范大学工会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海南师范大学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《行书对联》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入选奖</w:t>
            </w:r>
          </w:p>
        </w:tc>
      </w:tr>
      <w:tr>
        <w:trPr>
          <w:trHeight w:val="2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高校普通组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  <w:t>B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周义龙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海口经济学院工会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海口经济学院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《启航自贸港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扬帆新时代》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入选奖</w:t>
            </w:r>
          </w:p>
        </w:tc>
      </w:tr>
      <w:tr>
        <w:trPr>
          <w:trHeight w:val="2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高校普通组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  <w:t>B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金玉鑫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三亚理工职业学院工会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三亚理工职业学院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《白鹭云水庆华诞》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入选奖</w:t>
            </w:r>
          </w:p>
        </w:tc>
      </w:tr>
      <w:tr>
        <w:trPr>
          <w:trHeight w:val="2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高校普通组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  <w:t>B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伍倩岚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三亚理工职业学院工会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三亚理工职业学院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《万民沾雨露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百载贯风霜》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入选奖</w:t>
            </w:r>
          </w:p>
        </w:tc>
      </w:tr>
      <w:tr>
        <w:trPr>
          <w:trHeight w:val="2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高校普通组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  <w:t>B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杨帆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三亚理工职业学院工会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三亚理工职业学院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《百年华诞东方旭日升》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入选奖</w:t>
            </w:r>
          </w:p>
        </w:tc>
      </w:tr>
      <w:tr>
        <w:trPr>
          <w:trHeight w:val="2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高校普通组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  <w:t>B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任新悦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三亚理工职业学院工会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三亚理工职业学院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《隶书对联》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入选奖</w:t>
            </w:r>
          </w:p>
        </w:tc>
      </w:tr>
      <w:tr>
        <w:trPr>
          <w:trHeight w:val="2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3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高校普通组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  <w:t>B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郭健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海南科技职业大学工会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海南科技职业大学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《八字育人方针》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入选奖</w:t>
            </w:r>
          </w:p>
        </w:tc>
      </w:tr>
      <w:tr>
        <w:trPr>
          <w:trHeight w:val="2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3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高校普通组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  <w:t>B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安福勇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海南师范大学工会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海南师范大学国际教育学院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《咏自贸港》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入选奖</w:t>
            </w:r>
          </w:p>
        </w:tc>
      </w:tr>
      <w:tr>
        <w:trPr>
          <w:trHeight w:val="2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高校普通组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  <w:t>B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王唯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琼台师范学院工会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琼台师范学院美术学院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《沁园春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  <w:t>·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雪》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入选奖</w:t>
            </w:r>
          </w:p>
        </w:tc>
      </w:tr>
      <w:tr>
        <w:trPr>
          <w:trHeight w:val="2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3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高校普通组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  <w:t>B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武震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海南热带海洋学院工会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海南热带海洋学院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《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eastAsia="zh-CN" w:bidi="ar"/>
              </w:rPr>
              <w:t>歌颂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》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入选奖</w:t>
            </w:r>
          </w:p>
        </w:tc>
      </w:tr>
      <w:tr>
        <w:trPr>
          <w:trHeight w:val="2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3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高校普通组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  <w:t>B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李冬梅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海南热带海洋学院工会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海南热带海洋学院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《卜算子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  <w:t>·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咏梅》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入选奖</w:t>
            </w:r>
          </w:p>
        </w:tc>
      </w:tr>
      <w:tr>
        <w:trPr>
          <w:trHeight w:val="2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3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高校普通组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  <w:t>B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郑万隆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海南卫生健康职业学院工会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海南卫生健康职业学院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《红船精神》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入选奖</w:t>
            </w:r>
          </w:p>
        </w:tc>
      </w:tr>
      <w:tr>
        <w:trPr>
          <w:trHeight w:val="2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3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高校普通组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  <w:t>B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郑香山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海南卫生健康职业学院工会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海南卫生健康职业学院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《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eastAsia="zh-CN" w:bidi="ar"/>
              </w:rPr>
              <w:t>丹青写春秋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百年正风华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》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入选奖</w:t>
            </w:r>
          </w:p>
        </w:tc>
      </w:tr>
      <w:tr>
        <w:trPr>
          <w:trHeight w:val="2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3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高校普通组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  <w:t>B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杨林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海南师范大学工会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海南师范大学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《以史为镜》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入选奖</w:t>
            </w:r>
          </w:p>
        </w:tc>
      </w:tr>
      <w:tr>
        <w:trPr>
          <w:trHeight w:val="2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3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高校普通组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  <w:t>B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李文健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海南师范大学工会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海南师范大学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《七月流火自作联》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入选奖</w:t>
            </w:r>
          </w:p>
        </w:tc>
      </w:tr>
      <w:tr>
        <w:trPr>
          <w:trHeight w:val="2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4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高校普通组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  <w:t>B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符永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琼台师范学院工会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琼台师范学院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《七一颂》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入选奖</w:t>
            </w:r>
          </w:p>
        </w:tc>
      </w:tr>
      <w:tr>
        <w:trPr>
          <w:trHeight w:val="2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4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高校普通组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  <w:t>B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王身坚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海南医学院工会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海南医学院第一附属医院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《百年党史》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入选奖</w:t>
            </w:r>
          </w:p>
        </w:tc>
      </w:tr>
      <w:tr>
        <w:trPr>
          <w:trHeight w:val="2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4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高校普通组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  <w:t>B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高宇芸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海南医学院工会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海南医学院第一附属医院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《中流砥柱》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入选奖</w:t>
            </w:r>
          </w:p>
        </w:tc>
      </w:tr>
      <w:tr>
        <w:trPr>
          <w:trHeight w:val="2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4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高校普通组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  <w:t>B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顾卫文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海南医学院工会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海南医学院第一附属医院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《学党史》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入选奖</w:t>
            </w:r>
          </w:p>
        </w:tc>
      </w:tr>
      <w:tr>
        <w:trPr>
          <w:trHeight w:val="2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高校普通组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  <w:t>B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邓少柳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海南医学院工会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海南医学院马克思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eastAsia="zh-CN" w:bidi="ar"/>
              </w:rPr>
              <w:t>主义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学院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《无题》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入选奖</w:t>
            </w:r>
          </w:p>
        </w:tc>
      </w:tr>
      <w:tr>
        <w:trPr>
          <w:trHeight w:val="2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4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高校普通组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  <w:t>B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严晓冬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海南师范大学工会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海南师范大学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毛泽东《菩萨蛮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  <w:t>·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大柏地》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入选奖</w:t>
            </w:r>
          </w:p>
        </w:tc>
      </w:tr>
      <w:tr>
        <w:trPr>
          <w:trHeight w:val="2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4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高校普通组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  <w:t>B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韩显中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海南科技职业大学工会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海南科技职业大学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《毛主席诗词》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入选奖</w:t>
            </w:r>
          </w:p>
        </w:tc>
      </w:tr>
      <w:tr>
        <w:trPr>
          <w:trHeight w:val="2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4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中小学和中职专业组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  <w:t>C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肖春生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海口市教育工会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海南白驹学校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《习总书记谈教育金句》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一等奖</w:t>
            </w:r>
          </w:p>
        </w:tc>
      </w:tr>
      <w:tr>
        <w:trPr>
          <w:trHeight w:val="2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4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中小学和中职专业组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  <w:t>C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冯伟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海口市教育工会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海口市第二十六小学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《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eastAsia="zh-CN" w:bidi="ar"/>
              </w:rPr>
              <w:t>咏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海南自贸港诗》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一等奖</w:t>
            </w:r>
          </w:p>
        </w:tc>
      </w:tr>
      <w:tr>
        <w:trPr>
          <w:trHeight w:val="2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4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中小学和中职专业组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  <w:t>C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马同良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海南中学工会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海南中学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《隶书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eastAsia="zh-CN" w:bidi="ar"/>
              </w:rPr>
              <w:t>中堂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》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一等奖</w:t>
            </w:r>
          </w:p>
        </w:tc>
      </w:tr>
      <w:tr>
        <w:trPr>
          <w:trHeight w:val="2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中小学和中职专业组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  <w:t>C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盛广舜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乐东黎族自治县教育工会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华东师范大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第二附属中学黄流中学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《改诗赠父亲》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一等奖</w:t>
            </w:r>
          </w:p>
        </w:tc>
      </w:tr>
      <w:tr>
        <w:trPr>
          <w:trHeight w:val="2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5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中小学和中职专业组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  <w:t>C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eastAsia="zh-CN" w:bidi="ar"/>
              </w:rPr>
              <w:t>邢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卫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海口市教育工会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海口市第二十七小学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毛泽东《喜闻捷报》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一等奖</w:t>
            </w:r>
          </w:p>
        </w:tc>
      </w:tr>
      <w:tr>
        <w:trPr>
          <w:trHeight w:val="2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5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中小学和中职专业组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  <w:t>C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许华涛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海南省农垦实验中学工会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海南省农垦实验中学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朱德《太行春感》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5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中小学和中职专业组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  <w:t>C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李海滨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三亚市教育工会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三亚市第九小学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《毛泽东西江月秋收起义》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5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中小学和中职专业组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  <w:t>C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李铁男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琼海市教育工会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琼海市琼海中学附属小学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《毛泽东诗词十三首》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中小学和中职专业组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  <w:t>C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王勇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屯昌县教育工会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屯昌县屯城镇大同中学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《毛泽东诗词》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5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中小学和中职专业组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  <w:t>C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梁孝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屯昌县教育工会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屯昌县青少年活动中心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《周恩来总理诗二首》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5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中小学和中职专业组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  <w:t>C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  <w:t>欧阳显军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屯昌县教育工会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华中师大一附中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eastAsia="zh-CN" w:bidi="ar"/>
              </w:rPr>
              <w:t>屯昌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思源实验中学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《毛泽东诗词》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5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中小学和中职专业组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  <w:t>C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唐广赞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儋州市教育工会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儋州市那大第六小学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《十九大报告节选》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5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中小学和中职专业组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  <w:t>C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李海一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儋州市教育工会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儋州市思源高级中学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《习近平论中国梦》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6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中小学和中职专业组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  <w:t>C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梁小鹏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琼中黎族苗族自治县教育工会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琼中县乌石学校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《沁园春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  <w:t>·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长沙》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6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中小学和中职专业组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  <w:t>C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刘松铭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海口市教育工会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中国人民大学附属中学海口实验学校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《隶书对联》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6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中小学和中职专业组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  <w:t>C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王薇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海口市教育工会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海口市第二十五小学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《篆书对联》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6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中小学和中职专业组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  <w:t>C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杨高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万宁市教育工会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北京师范大学万宁附属中学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《党挽国开联》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6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中小学和中职专业组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  <w:t>C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赵雁鸿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陵水黎族自治县教育工会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陵水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eastAsia="zh-CN" w:bidi="ar"/>
              </w:rPr>
              <w:t>黎族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自治县中山小学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《龚自珍杂诗》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6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中小学和中职专业组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  <w:t>C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蒋墨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东方市教育工会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eastAsia="zh-CN" w:bidi="ar"/>
              </w:rPr>
              <w:t>东方市尚学外国语实验中学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《杜牧诗一首》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6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中小学和中职专业组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  <w:t>C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周学山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临高县教育工会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临高县和舍镇和舍中心学校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《弘扬红船精神》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6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中小学和中职专业组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  <w:t>C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王秀臻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琼中黎族苗族自治县教育工会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琼中县青少年校外活动中心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《毛泽东词一首》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6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中小学和中职专业组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  <w:t>C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林川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东方市教育工会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西南大学东方实验中学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《录毛主席诗词三首》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6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中小学和中职专业组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  <w:t>C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黄扬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琼海市教育工会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琼海市龙江镇中心学校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《毛泽东诗二首》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7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中小学和中职专业组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  <w:t>C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陈泽威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琼海市教育工会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琼海市石壁镇中心学校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《为人师表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道德楷模》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7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中小学和中职专业组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  <w:t>C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王海宝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屯昌县教育工会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屯昌县屯昌中学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《节录李商隐诗三首》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7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中小学和中职专业组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  <w:t>C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冯宗辉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屯昌县教育工会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屯昌县屯城镇屯昌小学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《歌唱祖国》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7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中小学和中职专业组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  <w:t>C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符雄盛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儋州市教育工会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儋州市第一中学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《隶书对联》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7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中小学和中职专业组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  <w:t>C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陈业伟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儋州市教育工会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儋州市西培中学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《毛泽东词》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7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中小学和中职专业组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  <w:t>C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潘士华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儋州市教育工会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儋州市第一中学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《夏桑子》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7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中小学和中职专业组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  <w:t>C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符路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临高县教育工会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临高县创新学校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《毛主席词二首》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7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中小学和中职专业组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  <w:t>C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张琼雄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昌江黎族自治县教育工会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昌江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黎族自治县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矿区学校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《习总书记建党讲话》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7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中小学和中职专业组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  <w:t>C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王宁基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海南师范大学工会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海南师范大学附属中学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《卜算子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  <w:t>·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咏梅》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入选奖</w:t>
            </w:r>
          </w:p>
        </w:tc>
      </w:tr>
      <w:tr>
        <w:trPr>
          <w:trHeight w:val="2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7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中小学和中职专业组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  <w:t>C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冯琳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海口市教育工会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海口市琼山第五小学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《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eastAsia="zh-CN" w:bidi="ar"/>
              </w:rPr>
              <w:t>颂党诗句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》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入选奖</w:t>
            </w:r>
          </w:p>
        </w:tc>
      </w:tr>
      <w:tr>
        <w:trPr>
          <w:trHeight w:val="2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8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中小学和中职专业组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  <w:t>C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吕伟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万宁市教育工会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万宁市第三中学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毛泽东《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eastAsia="zh-CN" w:bidi="ar"/>
              </w:rPr>
              <w:t>七律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  <w:t>·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长征》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入选奖</w:t>
            </w:r>
          </w:p>
        </w:tc>
      </w:tr>
      <w:tr>
        <w:trPr>
          <w:trHeight w:val="2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8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中小学和中职专业组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  <w:t>C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符绍鼎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白沙黎族自治县教育工会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白沙黎族自治县芙蓉田学校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《毛泽东诗词》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入选奖</w:t>
            </w:r>
          </w:p>
        </w:tc>
      </w:tr>
      <w:tr>
        <w:trPr>
          <w:trHeight w:val="2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中小学和中职专业组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  <w:t>C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符策秀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定安县教育工会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定安县龙河镇中心学校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《行书》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入选奖</w:t>
            </w:r>
          </w:p>
        </w:tc>
      </w:tr>
      <w:tr>
        <w:trPr>
          <w:trHeight w:val="2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8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中小学和中职专业组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  <w:t>C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符春街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白沙黎族自治县教育工会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白沙黎族自治县牙叉实验学校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《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eastAsia="zh-CN" w:bidi="ar"/>
              </w:rPr>
              <w:t>绿水青山就是金山银山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》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入选奖</w:t>
            </w:r>
          </w:p>
        </w:tc>
      </w:tr>
      <w:tr>
        <w:trPr>
          <w:trHeight w:val="2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8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中小学和中职专业组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  <w:t>C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彭宗尹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琼海市教育工会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琼海市实验小学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《学党对联》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入选奖</w:t>
            </w:r>
          </w:p>
        </w:tc>
      </w:tr>
      <w:tr>
        <w:trPr>
          <w:trHeight w:val="2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8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中小学和中职专业组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  <w:t>C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吴裕海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五指山市教育工会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五指山思源实验学校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《朱德诗词》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入选奖</w:t>
            </w:r>
          </w:p>
        </w:tc>
      </w:tr>
      <w:tr>
        <w:trPr>
          <w:trHeight w:val="2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8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中小学和中职专业组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  <w:t>C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许秀灵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琼海市教育工会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琼海市实验小学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《传承》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入选奖</w:t>
            </w:r>
          </w:p>
        </w:tc>
      </w:tr>
      <w:tr>
        <w:trPr>
          <w:trHeight w:val="2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8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中小学和中职专业组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  <w:t>C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卢玺羽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琼海市教育工会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琼海市实验小学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《隶书》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入选奖</w:t>
            </w:r>
          </w:p>
        </w:tc>
      </w:tr>
      <w:tr>
        <w:trPr>
          <w:trHeight w:val="2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8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中小学和中职专业组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  <w:t>C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颜研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琼海市教育工会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琼海市琼海中学附属小学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《归去来兮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eastAsia="zh-CN" w:bidi="ar"/>
              </w:rPr>
              <w:t>辞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》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入选奖</w:t>
            </w:r>
          </w:p>
        </w:tc>
      </w:tr>
      <w:tr>
        <w:trPr>
          <w:trHeight w:val="36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8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中小学和中职专业组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  <w:t>C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符克青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临高县教育工会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临高县实验小学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《名句》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入选奖</w:t>
            </w:r>
          </w:p>
        </w:tc>
      </w:tr>
      <w:tr>
        <w:trPr>
          <w:trHeight w:val="2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9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中小学和中职专业组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  <w:t>C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王诗江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琼海市教育工会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琼海市嘉积镇第一小学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《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eastAsia="zh-CN" w:bidi="ar"/>
              </w:rPr>
              <w:t>春风化雨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》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入选奖</w:t>
            </w:r>
          </w:p>
        </w:tc>
      </w:tr>
      <w:tr>
        <w:trPr>
          <w:trHeight w:val="2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9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中小学和中职专业组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  <w:t>C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吴祖儒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琼中黎族苗族自治县教育工会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琼中黎族苗族自治县新进中学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《毛泽东诗词一首》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入选奖</w:t>
            </w:r>
          </w:p>
        </w:tc>
      </w:tr>
      <w:tr>
        <w:trPr>
          <w:trHeight w:val="2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中小学和中职专业组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  <w:t>C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王丙仁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临高县教育工会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临高县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新盈镇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新盈中心学校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毛泽东《七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eastAsia="zh-CN" w:bidi="ar"/>
              </w:rPr>
              <w:t>律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  <w:t>·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长征》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入选奖</w:t>
            </w:r>
          </w:p>
        </w:tc>
      </w:tr>
      <w:tr>
        <w:trPr>
          <w:trHeight w:val="2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9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中小学和中职专业组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  <w:t>C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吴文辉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琼中黎族苗族自治县教育工会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华东师范大学琼中附属中学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《自作诗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eastAsia="zh-CN" w:bidi="ar"/>
              </w:rPr>
              <w:t>一首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》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入选奖</w:t>
            </w:r>
          </w:p>
        </w:tc>
      </w:tr>
      <w:tr>
        <w:trPr>
          <w:trHeight w:val="2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9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中小学和中职专业组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  <w:t>C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邹永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东方市教育工会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西南大学东方实验中学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《庆党百年华诞》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入选奖</w:t>
            </w:r>
          </w:p>
        </w:tc>
      </w:tr>
      <w:tr>
        <w:trPr>
          <w:trHeight w:val="2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9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中小学和中职专业组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  <w:t>C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谭业敏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琼海市教育工会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琼海市嘉积镇中心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eastAsia="zh-CN" w:bidi="ar"/>
              </w:rPr>
              <w:t>学校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《美丽海南岛》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入选奖</w:t>
            </w:r>
          </w:p>
        </w:tc>
      </w:tr>
      <w:tr>
        <w:trPr>
          <w:trHeight w:val="2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9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中小学和中职专业组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  <w:t>C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陈照忠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海南省农垦中学工会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海南省农垦中学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《行书中堂》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入选奖</w:t>
            </w:r>
          </w:p>
        </w:tc>
      </w:tr>
      <w:tr>
        <w:trPr>
          <w:trHeight w:val="2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9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中小学和中职专业组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  <w:t>C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冷宇强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海口市教育工会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海口市五源河学校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《七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eastAsia="zh-CN" w:bidi="ar"/>
              </w:rPr>
              <w:t>律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  <w:t>·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共产党》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入选奖</w:t>
            </w:r>
          </w:p>
        </w:tc>
      </w:tr>
      <w:tr>
        <w:trPr>
          <w:trHeight w:val="2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9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中小学和中职专业组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  <w:t>C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闫婧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海口市教育工会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海口市琼山第三小学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《庆建党一百周年》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入选奖</w:t>
            </w:r>
          </w:p>
        </w:tc>
      </w:tr>
      <w:tr>
        <w:trPr>
          <w:trHeight w:val="2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9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中小学和中职专业组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  <w:t>C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林秋燕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屯昌县教育工会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屯昌县屯城镇大同中学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《录毛泽东诗词两首》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入选奖</w:t>
            </w:r>
          </w:p>
        </w:tc>
      </w:tr>
      <w:tr>
        <w:trPr>
          <w:trHeight w:val="2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1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中小学和中职专业组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  <w:t>C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eastAsia="zh-CN" w:bidi="ar"/>
              </w:rPr>
              <w:t>邢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福祥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乐东黎族自治县教育工会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乐东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eastAsia="zh-CN" w:bidi="ar"/>
              </w:rPr>
              <w:t>黎族自治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县乐罗中学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《经典诗歌》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入选奖</w:t>
            </w:r>
          </w:p>
        </w:tc>
      </w:tr>
      <w:tr>
        <w:trPr>
          <w:trHeight w:val="2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1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中小学和中职专业组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  <w:t>C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王海滢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海南省银行学校工会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海南省银行学校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《书法小楷》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入选奖</w:t>
            </w:r>
          </w:p>
        </w:tc>
      </w:tr>
      <w:tr>
        <w:trPr>
          <w:trHeight w:val="2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1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中小学和中职专业组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  <w:t>C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陈从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eastAsia="zh-CN" w:bidi="ar"/>
              </w:rPr>
              <w:t>伊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琼海市教育工会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琼海市琼海中学附属小学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《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eastAsia="zh-CN" w:bidi="ar"/>
              </w:rPr>
              <w:t>铭记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不忘》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入选奖</w:t>
            </w:r>
          </w:p>
        </w:tc>
      </w:tr>
      <w:tr>
        <w:trPr>
          <w:trHeight w:val="2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1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中小学和中职专业组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  <w:t>C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张国栋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三亚市教育工会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中国人民大学附属中学三亚学校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《歌海南自贸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颂建党伟业》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入选奖</w:t>
            </w:r>
          </w:p>
        </w:tc>
      </w:tr>
      <w:tr>
        <w:trPr>
          <w:trHeight w:val="2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10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中小学和中职专业组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  <w:t>C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陈海波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三亚市教育工会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三亚市第一小学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《清平乐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  <w:t>·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六盘山》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入选奖</w:t>
            </w:r>
          </w:p>
        </w:tc>
      </w:tr>
      <w:tr>
        <w:trPr>
          <w:trHeight w:val="2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1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中小学和中职专业组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  <w:t>C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赵晋雄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儋州市教育工会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儋州市第五中学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毛泽东《七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eastAsia="zh-CN" w:bidi="ar"/>
              </w:rPr>
              <w:t>律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  <w:t>·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长征》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入选奖</w:t>
            </w:r>
          </w:p>
        </w:tc>
      </w:tr>
      <w:tr>
        <w:trPr>
          <w:trHeight w:val="2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1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中小学和中职专业组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  <w:t>C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颜业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白沙黎族自治县教育工会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白沙黎族自治县青少年校外活动中心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《永远跟党走》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入选奖</w:t>
            </w:r>
          </w:p>
        </w:tc>
      </w:tr>
      <w:tr>
        <w:trPr>
          <w:trHeight w:val="2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10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中小学和中职专业组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  <w:t>C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王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eastAsia="zh-CN" w:bidi="ar"/>
              </w:rPr>
              <w:t>兴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能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昌江黎族自治县教育工会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昌江黎族自治县昌化镇中心学校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《毛泽东诗词》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入选奖</w:t>
            </w:r>
          </w:p>
        </w:tc>
      </w:tr>
      <w:tr>
        <w:trPr>
          <w:trHeight w:val="2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10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中小学和中职专业组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  <w:t>C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陈东肖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临高县教育工会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临高县创新学校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《海南自贸港诗词》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入选奖</w:t>
            </w:r>
          </w:p>
        </w:tc>
      </w:tr>
      <w:tr>
        <w:trPr>
          <w:trHeight w:val="2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10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中小学和中职专业组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  <w:t>C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林李养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琼中黎族苗族自治县教育工会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琼中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eastAsia="zh-CN" w:bidi="ar"/>
              </w:rPr>
              <w:t>黎族苗族自治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县乌石学校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《七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eastAsia="zh-CN" w:bidi="ar"/>
              </w:rPr>
              <w:t>律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  <w:t>·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长征》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入选奖</w:t>
            </w:r>
          </w:p>
        </w:tc>
      </w:tr>
      <w:tr>
        <w:trPr>
          <w:trHeight w:val="2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1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中小学和中职专业组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  <w:t>C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徐雅丽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海口经济学院工会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海口经济学院附属艺术学校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《百年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eastAsia="zh-CN" w:bidi="ar"/>
              </w:rPr>
              <w:t>圆梦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》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入选奖</w:t>
            </w:r>
          </w:p>
        </w:tc>
      </w:tr>
      <w:tr>
        <w:trPr>
          <w:trHeight w:val="2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1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中小学和中职专业组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  <w:t>C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陈思君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澄迈县教育工会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澄迈县加乐中心学校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《百年梦想》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入选奖</w:t>
            </w:r>
          </w:p>
        </w:tc>
      </w:tr>
      <w:tr>
        <w:trPr>
          <w:trHeight w:val="2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1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中小学和中职专业组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  <w:t>C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俞龙兴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乐东黎族自治县教育工会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华东师范大学第二附属中学黄流中学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《长相思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  <w:t>·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山一程》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入选奖</w:t>
            </w:r>
          </w:p>
        </w:tc>
      </w:tr>
      <w:tr>
        <w:trPr>
          <w:trHeight w:val="2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1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中小学和中职普通组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  <w:t>D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张传栋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三亚市教育工会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三亚市第七小学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《篆书对联》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一等奖</w:t>
            </w:r>
          </w:p>
        </w:tc>
      </w:tr>
      <w:tr>
        <w:trPr>
          <w:trHeight w:val="2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1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中小学和中职普通组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  <w:t>D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陈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儋州市教育工会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儋州市白马井中学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《毛泽东诗词十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eastAsia="zh-CN" w:bidi="ar"/>
              </w:rPr>
              <w:t>二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首》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一等奖</w:t>
            </w:r>
          </w:p>
        </w:tc>
      </w:tr>
      <w:tr>
        <w:trPr>
          <w:trHeight w:val="2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1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中小学和中职普通组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  <w:t>D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陈传雄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三亚市教育工会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三亚市第七小学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《录古书论》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1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中小学和中职普通组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  <w:t>D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符俊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文昌市教育工会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文昌市公坡中心学校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《铁肩妙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eastAsia="zh-CN" w:bidi="ar"/>
              </w:rPr>
              <w:t>笔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》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一等奖</w:t>
            </w:r>
          </w:p>
        </w:tc>
      </w:tr>
      <w:tr>
        <w:trPr>
          <w:trHeight w:val="2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1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中小学和中职普通组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  <w:t>D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林斯兴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万宁市教育工会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万宁市后安中学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《毛主席诗一首》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一等奖</w:t>
            </w:r>
          </w:p>
        </w:tc>
      </w:tr>
      <w:tr>
        <w:trPr>
          <w:trHeight w:val="2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1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中小学和中职普通组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  <w:t>D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王小维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三亚市教育工会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海南鲁迅中学附属小学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《毛主席诗词二首》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1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中小学和中职普通组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  <w:t>D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黄嵘明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三亚市教育工会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三亚市天涯区华丽小学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毛泽东《清平乐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  <w:t>·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六盘山》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1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中小学和中职普通组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  <w:t>D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苏庆有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海口市教育工会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海口市秀英区农场小学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《楷书中堂》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1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中小学和中职普通组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  <w:t>D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苏天平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儋州市教育工会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儋州市白马井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eastAsia="zh-CN" w:bidi="ar"/>
              </w:rPr>
              <w:t>镇中心学校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《孔子论语》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1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中小学和中职普通组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  <w:t>D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梁安邦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万宁市教育工会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万宁市万宁中学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《七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eastAsia="zh-CN" w:bidi="ar"/>
              </w:rPr>
              <w:t>律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  <w:t>·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eastAsia="zh-CN" w:bidi="ar"/>
              </w:rPr>
              <w:t>冬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云》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1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中小学和中职普通组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  <w:t>D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吴文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陵水黎族自治县教育工会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陵水黎族自治县椰林第二小学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《闻鸡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  <w:t>·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立马》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1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中小学和中职普通组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  <w:t>D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王大硕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临高县教育工会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海南省临高加来中心学校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《颂建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eastAsia="zh-CN" w:bidi="ar"/>
              </w:rPr>
              <w:t>一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百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eastAsia="zh-CN" w:bidi="ar"/>
              </w:rPr>
              <w:t>周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年诗数首》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1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中小学和中职普通组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  <w:t>D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钱春虹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文昌市教育工会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文昌市东郊中学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eastAsia="zh-CN" w:bidi="ar"/>
              </w:rPr>
              <w:t>节选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《论语》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12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中小学和中职普通组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  <w:t>D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杨德聪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乐东黎族自治县教育工会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海南乐东思源实验高级中学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《岳阳楼记》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12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中小学和中职普通组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  <w:t>D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林成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临高县教育工会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临高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eastAsia="zh-CN" w:bidi="ar"/>
              </w:rPr>
              <w:t>县第二中学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《出师表》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12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中小学和中职普通组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  <w:t>D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盘雪霞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海南省农垦实验中学工会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海南省农垦实验中学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《满江红》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12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中小学和中职普通组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  <w:t>D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韩殿华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儋州市教育工会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儋州市和庆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eastAsia="zh-CN" w:bidi="ar"/>
              </w:rPr>
              <w:t>镇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中心学校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陈毅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eastAsia="zh-CN" w:bidi="ar"/>
              </w:rPr>
              <w:t>诗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《梅岭三章》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1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中小学和中职普通组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  <w:t>D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谢良政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儋州市教育工会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儋州市第四中学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《七一颂》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13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中小学和中职普通组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  <w:t>D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邱勋民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澄迈县教育工会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澄迈县太平学校太平中心小学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毛泽东《卜算子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  <w:t>·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咏梅》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13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中小学和中职普通组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  <w:t>D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黄明海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万宁市教育工会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万宁市大茂初级中学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《毛主席词一首》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1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中小学和中职普通组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  <w:t>D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王华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澄迈县教育工会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澄迈县瑞溪初级中学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《百年感怀》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13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中小学和中职普通组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  <w:t>D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蔡丹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东方市教育工会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东方市八所中学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《叶剑英词一首》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13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中小学和中职普通组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  <w:t>D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王冠智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海南省机电工程学校工会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海南省机电工程学校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《庆祝建党百年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eastAsia="zh-CN" w:bidi="ar"/>
              </w:rPr>
              <w:t>抒怀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》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13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中小学和中职普通组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  <w:t>D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林森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万宁市教育工会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万宁市第三中学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陈毅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eastAsia="zh-CN" w:bidi="ar"/>
              </w:rPr>
              <w:t>诗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《梅岭三章》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13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中小学和中职普通组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  <w:t>D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盛东亮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海口市教育工会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北京师范大学海口附属学校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《给太阳》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13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中小学和中职普通组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  <w:t>D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龙仕刚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陵水黎族自治县教育工会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陵水黎族自治县中山小学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《党赋》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13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中小学和中职普通组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  <w:t>D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林道余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陵水黎族自治县教育工会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陵水黎族自治县陵水中学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《节录习总书记在中共十九大五中全会内容》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14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中小学和中职普通组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  <w:t>D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谢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eastAsia="zh-CN" w:bidi="ar"/>
              </w:rPr>
              <w:t>哨岗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临高县教育工会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临高县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临高中学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eastAsia="zh-CN" w:bidi="ar"/>
              </w:rPr>
              <w:t>自作诗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《建党百年》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14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中小学和中职普通组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  <w:t>D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吴淑标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乐东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eastAsia="zh-CN" w:bidi="ar"/>
              </w:rPr>
              <w:t>黎族自治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县教育工会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乐东黎族自治县莺歌海中学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《篆书对联》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14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中小学和中职普通组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  <w:t>D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陈振亮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保亭黎族苗族自治县教育工会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海南保亭思源实验学校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《效牛归雁》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14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中小学和中职普通组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  <w:t>D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陈明汉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万宁市教育工会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万宁市民族中学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《发问苍天久》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1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中小学和中职普通组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  <w:t>D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王军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临高县教育工会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临高县第二中学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《林则徐诗一首》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14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中小学和中职普通组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  <w:t>D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吕灵敏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三亚市教育工会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三亚吉阳区和平实验学校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《篆书对联》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入选奖</w:t>
            </w:r>
          </w:p>
        </w:tc>
      </w:tr>
      <w:tr>
        <w:trPr>
          <w:trHeight w:val="2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14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中小学和中职普通组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  <w:t>D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蓝海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三亚市教育工会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三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市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吉阳区田独小学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《小楷》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入选奖</w:t>
            </w:r>
          </w:p>
        </w:tc>
      </w:tr>
      <w:tr>
        <w:trPr>
          <w:trHeight w:val="2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14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中小学和中职普通组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  <w:t>D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陈志礼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三亚市教育工会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三亚吉阳区和平实验学校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《王安国诗》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入选奖</w:t>
            </w:r>
          </w:p>
        </w:tc>
      </w:tr>
      <w:tr>
        <w:trPr>
          <w:trHeight w:val="2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14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中小学和中职普通组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  <w:t>D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陈世瑜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三亚市教育工会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三亚市第九小学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《毛泽东诗词》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入选奖</w:t>
            </w:r>
          </w:p>
        </w:tc>
      </w:tr>
      <w:tr>
        <w:trPr>
          <w:trHeight w:val="2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14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中小学和中职普通组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  <w:t>D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梁生达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海南省财税学校工会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海南省财税学校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《行书中堂》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入选奖</w:t>
            </w:r>
          </w:p>
        </w:tc>
      </w:tr>
      <w:tr>
        <w:trPr>
          <w:trHeight w:val="2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1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中小学和中职普通组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  <w:t>D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朱晓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eastAsia="zh-CN" w:bidi="ar"/>
              </w:rPr>
              <w:t>妍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海口市教育工会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海口市海瑞学校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毛泽东《七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eastAsia="zh-CN" w:bidi="ar"/>
              </w:rPr>
              <w:t>律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  <w:t>·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长征》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入选奖</w:t>
            </w:r>
          </w:p>
        </w:tc>
      </w:tr>
      <w:tr>
        <w:trPr>
          <w:trHeight w:val="2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15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中小学和中职普通组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  <w:t>D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孟开琼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五指山市教育工会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五指山市第一小学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毛泽东《卜算子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  <w:t>·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咏梅》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入选奖</w:t>
            </w:r>
          </w:p>
        </w:tc>
      </w:tr>
      <w:tr>
        <w:trPr>
          <w:trHeight w:val="2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15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中小学和中职普通组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  <w:t>D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欧邦仲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儋州市教育工会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儋州市第三中学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《建党一百周年经典诗词》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入选奖</w:t>
            </w:r>
          </w:p>
        </w:tc>
      </w:tr>
      <w:tr>
        <w:trPr>
          <w:trHeight w:val="2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15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中小学和中职普通组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  <w:t>D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李仲明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儋州市教育工会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儋州市那大镇中心学校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《读党史有感》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入选奖</w:t>
            </w:r>
          </w:p>
        </w:tc>
      </w:tr>
      <w:tr>
        <w:trPr>
          <w:trHeight w:val="36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15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中小学和中职普通组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  <w:t>D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符连东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儋州市教育工会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儋州市和庆镇中心学校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毛泽东《清平乐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  <w:t>·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六盘山》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入选奖</w:t>
            </w:r>
          </w:p>
        </w:tc>
      </w:tr>
      <w:tr>
        <w:trPr>
          <w:trHeight w:val="2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1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中小学和中职普通组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  <w:t>D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余良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儋州市教育工会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儋州市那大镇第一小学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毛泽东《七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eastAsia="zh-CN" w:bidi="ar"/>
              </w:rPr>
              <w:t>律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  <w:t>·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长征》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入选奖</w:t>
            </w:r>
          </w:p>
        </w:tc>
      </w:tr>
      <w:tr>
        <w:trPr>
          <w:trHeight w:val="2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15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中小学和中职普通组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  <w:t>D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吴彩琼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儋州市教育工会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儋州市第五中学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《习近平总书记十九大讲话摘要》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入选奖</w:t>
            </w:r>
          </w:p>
        </w:tc>
      </w:tr>
      <w:tr>
        <w:trPr>
          <w:trHeight w:val="2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15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中小学和中职普通组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  <w:t>D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符朝安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儋州市教育工会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儋州市那大实验小学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毛泽东《西江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  <w:t>·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井冈山》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入选奖</w:t>
            </w:r>
          </w:p>
        </w:tc>
      </w:tr>
      <w:tr>
        <w:trPr>
          <w:trHeight w:val="2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15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中小学和中职普通组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  <w:t>D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郭维科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儋州市教育工会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儋州市白马井实验小学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《颜体楷书》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入选奖</w:t>
            </w:r>
          </w:p>
        </w:tc>
      </w:tr>
      <w:tr>
        <w:trPr>
          <w:trHeight w:val="2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15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中小学和中职普通组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  <w:t>D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符江玫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五指山市教育工会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五指山市红山中心学校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《沁园春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  <w:t>·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雪》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入选奖</w:t>
            </w:r>
          </w:p>
        </w:tc>
      </w:tr>
      <w:tr>
        <w:trPr>
          <w:trHeight w:val="2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16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中小学和中职普通组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  <w:t>D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王海清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五指山市教育工会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五指山市青少年活动中心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《毛泽东主席诗词三首》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入选奖</w:t>
            </w:r>
          </w:p>
        </w:tc>
      </w:tr>
      <w:tr>
        <w:trPr>
          <w:trHeight w:val="2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16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中小学和中职普通组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  <w:t>D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陈玉认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五指山市教育工会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五指山市番阳中心幼儿园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《中华崛起迎盛世》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入选奖</w:t>
            </w:r>
          </w:p>
        </w:tc>
      </w:tr>
      <w:tr>
        <w:trPr>
          <w:trHeight w:val="2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16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中小学和中职普通组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  <w:t>D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王家跃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琼中黎族苗族自治县教育工会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琼中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eastAsia="zh-CN" w:bidi="ar"/>
              </w:rPr>
              <w:t>黎族苗族自治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县乌石学校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《毛泽东诗词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eastAsia="zh-CN" w:bidi="ar"/>
              </w:rPr>
              <w:t>四首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》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入选奖</w:t>
            </w:r>
          </w:p>
        </w:tc>
      </w:tr>
      <w:tr>
        <w:trPr>
          <w:trHeight w:val="2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16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中小学和中职普通组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  <w:t>D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王拓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琼中黎族苗族自治县教育工会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eastAsia="zh-CN" w:bidi="ar"/>
              </w:rPr>
              <w:t>海南琼中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思源实验学校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《楷书》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入选奖</w:t>
            </w:r>
          </w:p>
        </w:tc>
      </w:tr>
      <w:tr>
        <w:trPr>
          <w:trHeight w:val="2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16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中小学和中职普通组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  <w:t>D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王飞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琼中黎族苗族自治县教育工会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eastAsia="zh-CN" w:bidi="ar"/>
              </w:rPr>
              <w:t>海南琼中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思源实验学校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毛泽东《七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eastAsia="zh-CN" w:bidi="ar"/>
              </w:rPr>
              <w:t>律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  <w:t>·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长征》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入选奖</w:t>
            </w:r>
          </w:p>
        </w:tc>
      </w:tr>
      <w:tr>
        <w:trPr>
          <w:trHeight w:val="2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16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中小学和中职普通组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  <w:t>D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eastAsia="zh-CN" w:bidi="ar"/>
              </w:rPr>
              <w:t>邢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泰民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海南省民族技工学校工会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海南省民族技工学校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毛泽东《七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eastAsia="zh-CN" w:bidi="ar"/>
              </w:rPr>
              <w:t>律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  <w:t>·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长征》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入选奖</w:t>
            </w:r>
          </w:p>
        </w:tc>
      </w:tr>
      <w:tr>
        <w:trPr>
          <w:trHeight w:val="2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16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中小学和中职普通组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  <w:t>D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程昱琳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海南省民族技工学校工会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海南省民族技工学校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《赋寄建党百年》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入选奖</w:t>
            </w:r>
          </w:p>
        </w:tc>
      </w:tr>
      <w:tr>
        <w:trPr>
          <w:trHeight w:val="2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16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中小学和中职普通组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  <w:t>D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符先文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昌江黎族自治县教育工会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昌江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eastAsia="zh-CN" w:bidi="ar"/>
              </w:rPr>
              <w:t>黎族自治县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民族中学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《人民解放军占领南京》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入选奖</w:t>
            </w:r>
          </w:p>
        </w:tc>
      </w:tr>
      <w:tr>
        <w:trPr>
          <w:trHeight w:val="2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16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中小学和中职普通组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  <w:t>D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王日全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海口市教育工会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海口市秀英区东山中心小学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《行书条幅》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入选奖</w:t>
            </w:r>
          </w:p>
        </w:tc>
      </w:tr>
      <w:tr>
        <w:trPr>
          <w:trHeight w:val="2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16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中小学和中职普通组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  <w:t>D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杨欣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临高县教育工会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临高县滨江幼儿园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《庆建党一百周年》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入选奖</w:t>
            </w:r>
          </w:p>
        </w:tc>
      </w:tr>
      <w:tr>
        <w:trPr>
          <w:trHeight w:val="2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17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中小学和中职普通组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  <w:t>D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陈建坤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海南省农垦实验中学工会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海南省农垦实验中学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《自作诗一首》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入选奖</w:t>
            </w:r>
          </w:p>
        </w:tc>
      </w:tr>
      <w:tr>
        <w:trPr>
          <w:trHeight w:val="2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17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中小学和中职普通组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  <w:t>D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陈维芳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陵水黎族自治县教育工会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陵水黎族自治县文罗初级中学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《录习近平主席语》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入选奖</w:t>
            </w:r>
          </w:p>
        </w:tc>
      </w:tr>
      <w:tr>
        <w:trPr>
          <w:trHeight w:val="2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17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中小学和中职普通组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  <w:t>D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周子缘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乐东黎族自治县教育工会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乐东黎族自治县利国镇博士小学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《隶书中堂》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入选奖</w:t>
            </w:r>
          </w:p>
        </w:tc>
      </w:tr>
      <w:tr>
        <w:trPr>
          <w:trHeight w:val="2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17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中小学和中职普通组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  <w:t>D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张慧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屯昌县教育工会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屯昌县屯城镇大同中学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《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eastAsia="zh-CN" w:bidi="ar"/>
              </w:rPr>
              <w:t>贺建党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10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周年诗词四首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》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入选奖</w:t>
            </w:r>
          </w:p>
        </w:tc>
      </w:tr>
      <w:tr>
        <w:trPr>
          <w:trHeight w:val="2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17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中小学和中职普通组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  <w:t>D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朱上武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琼海市教育工会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琼海市阳江镇中心学校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《送瘟神》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入选奖</w:t>
            </w:r>
          </w:p>
        </w:tc>
      </w:tr>
      <w:tr>
        <w:trPr>
          <w:trHeight w:val="2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17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中小学和中职普通组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  <w:t>D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俞玥婷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保亭黎族苗族自治县教育工会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保亭黎族苗族自治县幼儿园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《建党七律诗》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入选奖</w:t>
            </w:r>
          </w:p>
        </w:tc>
      </w:tr>
      <w:tr>
        <w:trPr>
          <w:trHeight w:val="2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17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中小学和中职普通组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  <w:t>D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云银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琼海市教育工会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琼海市嘉积镇第一小学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《周文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eastAsia="zh-CN" w:bidi="ar"/>
              </w:rPr>
              <w:t>章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诗一首》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入选奖</w:t>
            </w:r>
          </w:p>
        </w:tc>
      </w:tr>
      <w:tr>
        <w:trPr>
          <w:trHeight w:val="2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17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中小学和中职普通组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  <w:t>D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韩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eastAsia="zh-CN" w:bidi="ar"/>
              </w:rPr>
              <w:t>健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生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文昌市教育工会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文昌市中等职业技术学校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《毛主席诗词》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入选奖</w:t>
            </w:r>
          </w:p>
        </w:tc>
      </w:tr>
      <w:tr>
        <w:trPr>
          <w:trHeight w:val="2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17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中小学和中职普通组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  <w:t>D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侯光辉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文昌市教育工会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海南省文昌市华侨中学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《沁园春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  <w:t>·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长沙》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入选奖</w:t>
            </w:r>
          </w:p>
        </w:tc>
      </w:tr>
      <w:tr>
        <w:trPr>
          <w:trHeight w:val="2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17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中小学和中职普通组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  <w:t>D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余杨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海口市教育工会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中国人民大学附属中学海口实验学校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《沁园春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  <w:t>·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雪》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入选奖</w:t>
            </w:r>
          </w:p>
        </w:tc>
      </w:tr>
      <w:tr>
        <w:trPr>
          <w:trHeight w:val="2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18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中小学和中职普通组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  <w:t>D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颜亭鲁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海口市教育工会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海口市琼山第三小学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《中华赋》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入选奖</w:t>
            </w:r>
          </w:p>
        </w:tc>
      </w:tr>
      <w:tr>
        <w:trPr>
          <w:trHeight w:val="2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18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中小学和中职普通组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  <w:t>D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莫植茂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琼海市教育工会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琼海市嘉积中学海桂学校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《毛泽东诗二首》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入选奖</w:t>
            </w:r>
          </w:p>
        </w:tc>
      </w:tr>
      <w:tr>
        <w:trPr>
          <w:trHeight w:val="2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中小学和中职普通组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  <w:t>D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刘治永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eastAsia="zh-CN" w:bidi="ar"/>
              </w:rPr>
              <w:t>海口市教育工会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海口市港湾小学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《对联条幅》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入选奖</w:t>
            </w:r>
          </w:p>
        </w:tc>
      </w:tr>
      <w:tr>
        <w:trPr>
          <w:trHeight w:val="2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18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中小学和中职普通组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  <w:t>D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黄道春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屯昌县教育工会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屯昌县屯城镇龙水小学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《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eastAsia="zh-CN" w:bidi="ar"/>
              </w:rPr>
              <w:t>敬录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毛泽东诗词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eastAsia="zh-CN" w:bidi="ar"/>
              </w:rPr>
              <w:t>三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首》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入选奖</w:t>
            </w:r>
          </w:p>
        </w:tc>
      </w:tr>
      <w:tr>
        <w:trPr>
          <w:trHeight w:val="2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18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中小学和中职普通组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  <w:t>D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许声岳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屯昌县教育工会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屯昌县屯城镇屯昌小学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《毛泽东诗二首》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入选奖</w:t>
            </w:r>
          </w:p>
        </w:tc>
      </w:tr>
      <w:tr>
        <w:trPr>
          <w:trHeight w:val="2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18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中小学和中职普通组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  <w:t>D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eastAsia="zh-CN" w:bidi="ar"/>
              </w:rPr>
              <w:t>佘家鼎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eastAsia="zh-CN" w:bidi="ar"/>
              </w:rPr>
              <w:t>海南省教育厅机关工会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eastAsia="zh-CN" w:bidi="ar"/>
              </w:rPr>
              <w:t>海南省教育厅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eastAsia="zh-CN" w:bidi="ar"/>
              </w:rPr>
              <w:t>《毛泽东诗词》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eastAsia="zh-CN" w:bidi="ar"/>
              </w:rPr>
              <w:t>入选奖</w:t>
            </w:r>
          </w:p>
        </w:tc>
      </w:tr>
      <w:tr>
        <w:trPr>
          <w:trHeight w:val="2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18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中小学和中职普通组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  <w:t>D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陈运健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乐东黎族自治县教育工会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乐东黎族自治县万冲中学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《建党百年赞诗》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入选奖</w:t>
            </w:r>
          </w:p>
        </w:tc>
      </w:tr>
      <w:tr>
        <w:trPr>
          <w:trHeight w:val="2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18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中小学和中职普通组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  <w:t>D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刘征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乐东黎族自治县教育工会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乐东黎族自治县民族中学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《沁园春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  <w:t>·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雪》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入选奖</w:t>
            </w:r>
          </w:p>
        </w:tc>
      </w:tr>
      <w:tr>
        <w:trPr>
          <w:trHeight w:val="2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18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中小学和中职普通组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  <w:t>D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唐有宝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洋浦经济开发区教育工会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洋浦经济开发区第二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eastAsia="zh-CN" w:bidi="ar"/>
              </w:rPr>
              <w:t>小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学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《杜甫秋兴诗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eastAsia="zh-CN" w:bidi="ar"/>
              </w:rPr>
              <w:t>（其三）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》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入选奖</w:t>
            </w:r>
          </w:p>
        </w:tc>
      </w:tr>
      <w:tr>
        <w:trPr>
          <w:trHeight w:val="2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18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中小学和中职普通组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  <w:t>D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董艳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白沙黎族自治县教育工会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白沙黎族自治县青松乡中心学校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《毛泽东诗词》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入选奖</w:t>
            </w:r>
          </w:p>
        </w:tc>
      </w:tr>
      <w:tr>
        <w:trPr>
          <w:trHeight w:val="2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19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中小学和中职普通组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  <w:t>D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陈北宁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海口市教育工会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eastAsia="zh-CN"/>
              </w:rPr>
              <w:t>海南（海口）特殊教育学校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毛泽东《七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eastAsia="zh-CN" w:bidi="ar"/>
              </w:rPr>
              <w:t>律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  <w:t>·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长征》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入选奖</w:t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474" w:right="1417" w:gutter="0" w:header="0" w:top="1814" w:footer="1417" w:bottom="1473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黑体_GBK" w:hAnsi="方正黑体_GBK" w:eastAsia="方正黑体_GBK" w:cs="方正黑体_GBK"/>
          <w:sz w:val="30"/>
          <w:szCs w:val="30"/>
        </w:rPr>
      </w:pPr>
      <w:r>
        <w:rPr>
          <w:rFonts w:ascii="方正黑体_GBK" w:hAnsi="方正黑体_GBK" w:cs="方正黑体_GBK" w:eastAsia="方正黑体_GBK"/>
          <w:sz w:val="30"/>
          <w:szCs w:val="30"/>
        </w:rPr>
        <w:t>附件</w:t>
      </w:r>
      <w:r>
        <w:rPr>
          <w:rFonts w:eastAsia="方正黑体_GBK" w:cs="方正黑体_GBK" w:ascii="方正黑体_GBK" w:hAnsi="方正黑体_GBK"/>
          <w:sz w:val="30"/>
          <w:szCs w:val="30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黑体_GBK" w:hAnsi="方正黑体_GBK" w:eastAsia="方正黑体_GBK" w:cs="方正黑体_GBK"/>
          <w:sz w:val="30"/>
          <w:szCs w:val="30"/>
        </w:rPr>
      </w:pPr>
      <w:r>
        <w:rPr>
          <w:rFonts w:eastAsia="方正黑体_GBK" w:cs="方正黑体_GBK" w:ascii="方正黑体_GBK" w:hAnsi="方正黑体_GBK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4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海南省首届教育系统教职工美术大赛获奖名单</w:t>
      </w:r>
    </w:p>
    <w:tbl>
      <w:tblPr>
        <w:tblW w:w="1520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1"/>
        <w:gridCol w:w="2790"/>
        <w:gridCol w:w="870"/>
        <w:gridCol w:w="3322"/>
        <w:gridCol w:w="3413"/>
        <w:gridCol w:w="3075"/>
        <w:gridCol w:w="1016"/>
      </w:tblGrid>
      <w:tr>
        <w:trPr>
          <w:tblHeader w:val="true"/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21"/>
                <w:szCs w:val="21"/>
              </w:rPr>
              <w:t>组别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21"/>
                <w:szCs w:val="21"/>
              </w:rPr>
              <w:t>作者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21"/>
                <w:szCs w:val="21"/>
              </w:rPr>
              <w:t>姓名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21"/>
                <w:szCs w:val="21"/>
              </w:rPr>
              <w:t>报送单位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21"/>
                <w:szCs w:val="21"/>
              </w:rPr>
              <w:t>所在学校</w:t>
            </w: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21"/>
                <w:szCs w:val="21"/>
                <w:lang w:eastAsia="zh-CN"/>
              </w:rPr>
              <w:t>（单位）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21"/>
                <w:szCs w:val="21"/>
              </w:rPr>
              <w:t>作品名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21"/>
                <w:szCs w:val="21"/>
              </w:rPr>
              <w:t>评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21"/>
                <w:szCs w:val="21"/>
              </w:rPr>
              <w:t>奖次</w:t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高校专业组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A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施剑华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海南师范大学工会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海南师范大学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《蓝衣女与红蜻蜓》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一等奖</w:t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高校专业组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A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陈振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琼台师范学院工会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琼台师范学院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《白沙起义纪念园》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一等奖</w:t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高校专业组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A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郭红雨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海南师范大学工会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海南师范大学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《炽热江东》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一等奖</w:t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高校专业组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A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陈奕文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海南科技职业大学工会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海南科技职业大学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《实训日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我在海科大》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高校专业组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A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周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lang w:eastAsia="zh-CN"/>
              </w:rPr>
              <w:t>扬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海南师范大学工会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海南师范大学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《逐梦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自贸港：海南印象》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高校专业组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A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夏美娟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琼台师范学院工会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琼台师范学院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《硕硕红果》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高校专业组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A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刘鹰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海南热带海洋学院工会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海南热带海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洋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学院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《热风》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高校专业组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A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赵生国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三亚市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lang w:eastAsia="zh-CN"/>
              </w:rPr>
              <w:t>学院工会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三亚学院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《乐业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100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》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高校专业组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A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吴天燕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琼台师范学院工会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琼台师范学院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《黎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家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》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高校专业组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A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贾梅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琼台师范学院工会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琼台师范学院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《西沙磐石之二》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高校专业组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A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林鸿平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海口经济学院工会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海口经济学院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《说渔》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高校专业组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A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裴靖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海南师范大学工会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海南师范大学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《南国风光万年青》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高校专业组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A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吴玲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海南师范大学工会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海南师范大学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《自贸岛春色》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高校专业组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A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桂小径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海南师范大学工会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海南师范大学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《泊》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高校专业组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A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孙江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海南软件职业技术学院工会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海南软件职业技术学院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《阳春》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高校专业组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A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周乃林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琼台师范学院工会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琼台师范学院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《学习强国》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高校专业组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A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陈海艺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琼台师范学院工会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琼台师范学院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《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lang w:eastAsia="zh-CN"/>
              </w:rPr>
              <w:t>洋浦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大桥》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高校专业组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A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王开继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琼台师范学院工会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琼台师范学院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《共和国的军功章》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高校专业组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A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徐玉锏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琼台师范学院工会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琼台师范学院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《儋州云月湖风光》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入选奖</w:t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高校专业组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A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林明润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海南热带海洋学院工会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海南热带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lang w:eastAsia="zh-CN"/>
              </w:rPr>
              <w:t>海洋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学院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《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lang w:eastAsia="zh-CN"/>
              </w:rPr>
              <w:t>崖城记忆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》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入选奖</w:t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高校专业组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A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吴翔明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海南科技职业大学工会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海南科技职业大学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《自贸港游艇码头》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入选奖</w:t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高校专业组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A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于晨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三亚学院工会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三亚学院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《归》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入选奖</w:t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高校专业组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A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刘成功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琼台师范学院工会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琼台师范学院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《儋州云月湖落日》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入选奖</w:t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高校专业组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A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张斌华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琼台师范学院工会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琼台师范学院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《振兴农村经济》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入选奖</w:t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高校专业组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A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王观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海南师范大学工会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海南师范大学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《舞动》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入选奖</w:t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高校专业组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A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何素丹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海南师范大学工会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海南师范大学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《自由海》三件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入选奖</w:t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高校专业组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A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李燕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海南师范大学工会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海南师范大学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《自贸港喷泉一角》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入选奖</w:t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高校专业组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A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张天平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琼台师范学院工会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琼台师范学院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《扶贫书记的晚饭》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入选奖</w:t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高校专业组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A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刘微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海南师范大学工会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海南师范大学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《温暖的日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-5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》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入选奖</w:t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3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高校专业组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A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王莘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海南师范大学工会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海南师范大学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《渔港的春天》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入选奖</w:t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3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高校专业组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A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刘华东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琼台师范学院工会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琼台师范学院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《匆匆那年》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入选奖</w:t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3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高校专业组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A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陈晓忠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海南师范大学工会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海南师范大学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《辉煌盛世显妖娆》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入选奖</w:t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3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高校专业组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A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李宇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海南师范大学工会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海南师范大学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《四月天》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入选奖</w:t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3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高校专业组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A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海晓龙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海南师范大学工会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海南师范大学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《写生自贸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lang w:eastAsia="zh-CN"/>
              </w:rPr>
              <w:t>岛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--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骑楼新韵》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入选奖</w:t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3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高校专业组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A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苏妍妍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海南师范大学工会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海南师范大学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《富贵昌盛图》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入选奖</w:t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3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高校专业组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A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郑旭红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琼台师范学院工会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琼台师范学院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《江东新区》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入选奖</w:t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3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高校专业组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A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王义辉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琼台师范学院工会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琼台师范学院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《艳阳天》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入选奖</w:t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3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高校专业组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A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关义觉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海南热带海洋学院工会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海南热带海洋学院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《烈火风骨》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入选奖</w:t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3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高校专业组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A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殷健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海南师范大学工会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海南师范大学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《家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lang w:eastAsia="zh-CN"/>
              </w:rPr>
              <w:t>（和）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》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入选奖</w:t>
            </w:r>
          </w:p>
        </w:tc>
      </w:tr>
      <w:tr>
        <w:trPr>
          <w:trHeight w:val="39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4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高校专业组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A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张天佐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海南师范大学工会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海南师范大学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《母瑞山之夜》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入选奖</w:t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4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高校专业组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A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宋琪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三亚学院工会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三亚学院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《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eastAsia="zh-CN"/>
              </w:rPr>
              <w:t>凤凰花开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》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入选奖</w:t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4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高校专业组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A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柯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lang w:eastAsia="zh-CN"/>
              </w:rPr>
              <w:t>亨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通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琼台师范学院工会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琼台师范学院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《火龙果》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入选奖</w:t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4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高校专业组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A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张立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琼台师范学院工会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琼台师范学院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《书院幽香》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入选奖</w:t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4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高校普通组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B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符耀天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海南工商职业学院工会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海南工商职业学院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《硕果》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一等奖</w:t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4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高校普通组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B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刘军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海南大学工会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海南大学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《海口湾破冰时代》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一等奖</w:t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4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高校普通组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B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张腾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海南师范大学工会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海南师范大学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《情酣绿岛醉仙乡》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一等奖</w:t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4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高校普通组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B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吴晓莉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海南科技职业大学工会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海南科技职业大学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《自贸岛新时代》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4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高校普通组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B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张风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海南科技职业大学工会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海南科技职业大学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《生生不息》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4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高校普通组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B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冯至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海南师范大学工会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海南师范大学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《不忘初心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永远跟党走》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5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高校普通组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B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lang w:eastAsia="zh-CN"/>
              </w:rPr>
              <w:t>杨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萌萌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海南师范大学工会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海南师范大学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《歌唱祖国红艳艳》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5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高校普通组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B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lang w:eastAsia="zh-CN"/>
              </w:rPr>
              <w:t>王柯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琼台师范学院工会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琼台师范学院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《乡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映》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5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高校普通组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B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谢荣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琼台师范学院工会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琼台师范学院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《琼台书院》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5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高校普通组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B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漆绮慧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海南大学工会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海南大学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《云移千嶂，万壑凝烟》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5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高校普通组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B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张娜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海南科技职业大学工会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海南科技职业大学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《山间》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5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高校普通组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B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雷走宏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海南经贸职业技术学院工会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海南经贸职业技术学院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《最美南海菠萝号》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5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高校普通组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B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秦玉华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海南热带海洋学院工会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海南热带海洋学院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《英雄赞歌》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5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高校普通组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B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甘居凤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海南师范大学工会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海南师范大学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《黎家村落》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5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高校普通组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B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林萱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海南大学工会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海南大学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《教子图》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5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高校普通组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B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吕娜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海南热带海洋学院工会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海南热带海洋学院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《古调弹新生》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6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高校普通组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B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王海凤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海南医学院工会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海南医学院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《岁月静好》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6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高校普通组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B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高鹰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海南工商职业学院工会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海南工商职业学院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《繁花似锦》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入选奖</w:t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6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高校普通组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B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孔德志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海南医学院工会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海南医学院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《腾飞》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入选奖</w:t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6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高校普通组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B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陈玉娟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海南医学院工会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海南医学院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《建党一百周年》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入选奖</w:t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6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高校普通组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B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钟贞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lang w:eastAsia="zh-CN"/>
              </w:rPr>
              <w:t>浩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海南医学院工会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海南医学院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《港翼之托》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入选奖</w:t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6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高校普通组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B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薛夏虹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海南医学院工会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海南医学院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《红船》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入选奖</w:t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6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高校普通组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B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王瑞之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海南医学院工会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海南医学院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《紫馨图》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入选奖</w:t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6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中小学和中职专业组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C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苏奕平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陵水黎族自治县教育工会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陵水黎族自治县英州镇新坡小学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《南海红岩》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一等奖</w:t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6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中小学和中职专业组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C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李朝繁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海南中学工会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海南中学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《奔赴新战场》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一等奖</w:t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6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中小学和中职专业组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C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周才生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陵水黎族自治县教育工会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陵水黎族自治县祖关初级中学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《建设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lang w:eastAsia="zh-CN"/>
              </w:rPr>
              <w:t>贸易港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》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一等奖</w:t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7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中小学和中职专业组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C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郭人歌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lang w:eastAsia="zh-CN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周杰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海口市教育工会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海口市白沙门小学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《红色印记》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一等奖</w:t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7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中小学和中职专业组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C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罗翼鹊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海南省农垦中学工会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海南省农垦中学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《一箭擎天乡园新》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一等奖</w:t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7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中小学和中职专业组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C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王少强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乐东黎族自治县教育工会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乐东黎族自治县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lang w:eastAsia="zh-CN"/>
              </w:rPr>
              <w:t>抱由镇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工农小学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《海的故事系列二》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7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中小学和中职专业组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C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郑风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临高县教育工会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西南大学临高实验中学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《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lang w:eastAsia="zh-CN"/>
              </w:rPr>
              <w:t>人民军舰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》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7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中小学和中职专业组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C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林道余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陵水黎族自治县教育工会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陵水黎族自治县陵水中学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《滨海新貌》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7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中小学和中职专业组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C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黄少龙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陵水黎族自治县教育工会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陵水黎族自治县北斗小学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《为渔为娱》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7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中小学和中职专业组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C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王积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澄迈县教育工会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澄迈县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lang w:eastAsia="zh-CN"/>
              </w:rPr>
              <w:t>中兴中心学校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好保小学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《缅怀》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7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中小学和中职专业组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C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刘瑶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海口经济学院工会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海口经济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lang w:eastAsia="zh-CN"/>
              </w:rPr>
              <w:t>学院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附属艺术学校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《莲雾熟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lang w:eastAsia="zh-CN"/>
              </w:rPr>
              <w:t>了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》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7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中小学和中职专业组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C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文武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昌江黎族自治县教育工会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昌江黎族自治县思源实验学校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《家园》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7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中小学和中职专业组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C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龚政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东方市教育工会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东方市铁路中学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《红色记忆》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8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中小学和中职专业组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C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程新茹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东方市教育工会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西南大学东方实验中学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《红色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lang w:eastAsia="zh-CN"/>
              </w:rPr>
              <w:t>印记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》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8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中小学和中职专业组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C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黄泽雷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五指山市教育工会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五指山市红星学校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《党的光辉》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8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中小学和中职专业组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C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钟江静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儋州市教育工会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儋州市那大第一小学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《民族之魂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国家之基》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8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中小学和中职专业组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C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符红隔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临高县教育工会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临高县英才学校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《盼望黎明》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8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中小学和中职专业组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C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陈萍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乐东黎族自治县教育工会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乐东黎族自治县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lang w:eastAsia="zh-CN"/>
              </w:rPr>
              <w:t>利国镇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球港小学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《打鱼忙》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8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中小学和中职专业组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C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蒲宏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lang w:eastAsia="zh-CN"/>
              </w:rPr>
              <w:t>富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临高县教育工会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临高县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lang w:eastAsia="zh-CN"/>
              </w:rPr>
              <w:t>临城镇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文澜江中心学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lang w:eastAsia="zh-CN"/>
              </w:rPr>
              <w:t>校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《港湾》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8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中小学和中职专业组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C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周惠强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东方市教育工会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西南大学东方实验中学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《革命觉醒》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8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中小学和中职专业组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C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张泰龙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定安县教育工会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定安县第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lang w:eastAsia="zh-CN"/>
              </w:rPr>
              <w:t>二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小学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《母瑞山》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8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中小学和中职专业组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C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吴超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临高县教育工会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临高县加来中心学校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《解放临高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党的百年》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8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中小学和中职专业组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C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刘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lang w:eastAsia="zh-CN"/>
              </w:rPr>
              <w:t>丽江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保亭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lang w:eastAsia="zh-CN"/>
              </w:rPr>
              <w:t>黎族苗族自治县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教育工会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eastAsia="zh-CN"/>
              </w:rPr>
              <w:t>首都师范大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eastAsia="zh-CN"/>
              </w:rPr>
              <w:t>海南保亭实验中学金江学校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《琼崖情》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9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中小学和中职专业组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C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蒙钟川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海南省农垦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lang w:eastAsia="zh-CN"/>
              </w:rPr>
              <w:t>海口中等专业学校工会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海南省农垦海口中等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lang w:eastAsia="zh-CN"/>
              </w:rPr>
              <w:t>专业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学校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《琼崖革命火种之红色娘子军》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9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中小学和中职专业组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C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钱春虹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文昌市教育工会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文昌市东郊中学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《荷叶清风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lang w:eastAsia="zh-CN"/>
              </w:rPr>
              <w:t>颂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党恩》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9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中小学和中职专业组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C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符福明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三亚市教育工会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三亚市民族中学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《小康不小康》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9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中小学和中职专业组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C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曾禹豪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海南省农垦中学工会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海南省农垦中学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《永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lang w:eastAsia="zh-CN"/>
              </w:rPr>
              <w:t>远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跟党走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lang w:eastAsia="zh-CN"/>
              </w:rPr>
              <w:t>实现太空梦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》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9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中小学和中职专业组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C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姜杉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海口市教育工会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海口市秀峰实验学校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《蓬勃自贸港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奋进新海南》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9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中小学和中职专业组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C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林道诚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万宁市教育工会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北京师范大学万宁附属中学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《军民是一家》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9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9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中小学和中职专业组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C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韦勤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海南省民族技工学校工会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海南省民族技工学校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《红色娘子军》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9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中小学和中职专业组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C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稂樱芝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万宁市教育工会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北京师范大学万宁附属中学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《追星》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9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中小学和中职专业组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C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宁恩念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海口市教育工会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海口市长彤学校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《海口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--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灯光的指引》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9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中小学和中职专业组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C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蔡娜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陵水黎族自治县教育工会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lang w:eastAsia="zh-CN"/>
              </w:rPr>
              <w:t>海南陵水思源实验学校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《腾飞海南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--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自由贸易港》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入选奖</w:t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中小学和中职专业组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C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谢小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lang w:eastAsia="zh-CN"/>
              </w:rPr>
              <w:t>乙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陵水黎族自治县教育工会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陵水黎族自治县民族中学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《渔之恋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·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2020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》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入选奖</w:t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0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中小学和中职专业组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C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邓斌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海南省华侨商业学校工会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海南省华侨商业学校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《水彩风景》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入选奖</w:t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0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中小学和中职专业组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C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姜敏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临高县教育工会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临高县第一小学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《造船厂》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入选奖</w:t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0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中小学和中职专业组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C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陈新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琼海市教育工会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琼海市嘉积中学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《暖阳》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入选奖</w:t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0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中小学和中职专业组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C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蒙绪龙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lang w:eastAsia="zh-CN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朱俊华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乐东黎族自治县教育工会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乐东黎族自治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青少年校外活动中心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《老红军》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入选奖</w:t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0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中小学和中职专业组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C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吕诗潮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文昌市教育工会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文昌市头苑中心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lang w:eastAsia="zh-CN"/>
              </w:rPr>
              <w:t>学校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《张云逸大将军》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入选奖</w:t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0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中小学和中职专业组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C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lang w:eastAsia="zh-CN"/>
              </w:rPr>
              <w:t>符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诗涯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文昌市教育工会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海南省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文昌市华侨中学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《高铁时代》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入选奖</w:t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0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中小学和中职专业组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C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刘陶利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文昌市教育工会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海南省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文昌市华侨中学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《腾飞》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入选奖</w:t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0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中小学和中职专业组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C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冯博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lang w:eastAsia="zh-CN"/>
              </w:rPr>
              <w:t>慧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海南省农业学校工会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海南省农业学校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《新埠渔港》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入选奖</w:t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0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中小学和中职专业组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C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王国钦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琼海市教育工会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琼海市嘉积第二中学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《我是一名共产党员》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入选奖</w:t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1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中小学和中职专业组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C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陈菁松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lang w:eastAsia="zh-CN"/>
              </w:rPr>
              <w:t>琼海市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教育工会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lang w:eastAsia="zh-CN"/>
              </w:rPr>
              <w:t>琼海市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华侨中学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《旗帜》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入选奖</w:t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1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中小学和中职专业组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C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邓正阀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定安县教育工会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定安县岭口镇中心学校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《美丽乡村》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入选奖</w:t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1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中小学和中职专业组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C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王大硕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临高县教育工会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临高县加来中心学校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《建设海南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振兴临高》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入选奖</w:t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1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中小学和中职专业组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C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陈从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lang w:eastAsia="zh-CN"/>
              </w:rPr>
              <w:t>伊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琼海市教育工会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琼海中学附属小学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《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lang w:eastAsia="zh-CN"/>
              </w:rPr>
              <w:t>齐庆建党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》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入选奖</w:t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1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中小学和中职专业组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C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张春喜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琼海市教育工会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琼海市第一小学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《红色故乡》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入选奖</w:t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1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中小学和中职专业组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C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王葵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琼中黎族苗族自治县教育工会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琼中黎族苗族自治县红毛希望小学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《自贸港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心向党》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入选奖</w:t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1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中小学和中职专业组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C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冯宗辉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屯昌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lang w:eastAsia="zh-CN"/>
              </w:rPr>
              <w:t>县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教育工会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屯昌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lang w:eastAsia="zh-CN"/>
              </w:rPr>
              <w:t>县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屯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lang w:eastAsia="zh-CN"/>
              </w:rPr>
              <w:t>城镇屯昌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小学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《革命老区》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入选奖</w:t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1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中小学和中职专业组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C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谢彩云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儋州市教育工会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儋州市第一中学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《共和谐奔小康》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入选奖</w:t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1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中小学和中职专业组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C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林敬超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海口市教育工会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海口市秀峰实验学校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《高铁窗外的风景》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入选奖</w:t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1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中小学和中职专业组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C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张泽琼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洋浦经济开发区教育工会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洋浦经济开发区三都学校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《远处那抹光》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入选奖</w:t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2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中小学和中职专业组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C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李伟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陵水黎族自治县教育工会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lang w:eastAsia="zh-CN"/>
              </w:rPr>
              <w:t>陵水黎族自治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lang w:eastAsia="zh-CN"/>
              </w:rPr>
              <w:t>海空卫士王伟希望小学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《海南东线高铁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-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陵水段》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入选奖</w:t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2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中小学和中职专业组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C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肖丹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陵水黎族自治县教育工会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陵水黎族自治县实验小学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《新征程》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入选奖</w:t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2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中小学和中职专业组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C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李威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临高县教育工会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临高县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lang w:eastAsia="zh-CN"/>
              </w:rPr>
              <w:t>和舍镇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和舍中心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lang w:eastAsia="zh-CN"/>
              </w:rPr>
              <w:t>学校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《接班人》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入选奖</w:t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2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中小学和中职专业组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C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王江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海口经济学院工会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海口经济学院附属艺术学校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《百年印象》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入选奖</w:t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2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中小学和中职专业组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C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刘治永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海口市教育工会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海口市港湾小学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《印象 电影公社》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入选奖</w:t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2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中小学和中职专业组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C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黎先恩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海口市教育工会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海口市秀峰实验学校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《筑梦海之南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lang w:val="en-US" w:eastAsia="zh-CN"/>
              </w:rPr>
              <w:t xml:space="preserve"> 一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飞冲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lang w:eastAsia="zh-CN"/>
              </w:rPr>
              <w:t>九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霄》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入选奖</w:t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2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中小学和中职专业组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C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龚雪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海口市教育工会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海口市白沙门小学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《八街九陌》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入选奖</w:t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2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中小学和中职专业组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C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李海琼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海口市教育工会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海口市第九中学小学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lang w:eastAsia="zh-CN"/>
              </w:rPr>
              <w:t>部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《奋进自贸港》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入选奖</w:t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2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中小学和中职专业组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C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邱晓雯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海口市第九小学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海口市第九小学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《大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lang w:eastAsia="zh-CN"/>
              </w:rPr>
              <w:t>疍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港》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入选奖</w:t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2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中小学和中职专业组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C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陈永波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昌江黎族自治县教育工会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昌江黎族自治县海尾中学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《红鱼》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入选奖</w:t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3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中小学和中职专业组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C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林慧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海口市教育工会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海口市琼山区旧州镇中心小学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《生活之帆》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入选奖</w:t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3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中小学和中职专业组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C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林岗文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昌江黎族自治县教育工会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昌江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黎族自治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lang w:eastAsia="zh-CN"/>
              </w:rPr>
              <w:t>县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民族中学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《党恩润黎家》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入选奖</w:t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3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中小学和中职专业组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C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文华斌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海南省农垦中学工会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海南省农垦中学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《渔舟唱晚》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入选奖</w:t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3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中小学和中职专业组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C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陈可杰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儋州市教育工会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儋州市第四中学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《曙光》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入选奖</w:t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3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中小学和中职专业组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C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谢哨岗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临高县教育工会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临高县临高中学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《壮丽山河》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入选奖</w:t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3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中小学和中职专业组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C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林瑾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琼海市教育工会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lang w:eastAsia="zh-CN"/>
              </w:rPr>
              <w:t>琼海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市善集中学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《弘扬娘子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lang w:eastAsia="zh-CN"/>
              </w:rPr>
              <w:t>军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精神》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入选奖</w:t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3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中小学和中职专业组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C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韩福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保亭黎族苗族自治县教育工会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首都师范大学海南保亭实验中学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《家乡的风景》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入选奖</w:t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3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中小学和中职专业组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C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林李玉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琼中黎族苗族自治县教育工会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琼中黎族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lang w:eastAsia="zh-CN"/>
              </w:rPr>
              <w:t>苗族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自治县第一小学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《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lang w:eastAsia="zh-CN"/>
              </w:rPr>
              <w:t>灯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》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入选奖</w:t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3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中小学和中职专业组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C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冯天伦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文昌市教育工会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文昌市翁田中学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《永远的丰碑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冯平》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入选奖</w:t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3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中小学和中职专业组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C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黄小瑜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海南农垦海口中等专业学校工会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海南农垦海口中等专业学校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《喜迎建党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100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周年，共谱自贸新篇》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入选奖</w:t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4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中小学和中职专业组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C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陈明栋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文昌市教育工会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文昌市蓬莱中学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《中国飞天梦》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入选奖</w:t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4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中小学和中职专业组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C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陈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lang w:eastAsia="zh-CN"/>
              </w:rPr>
              <w:t>平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勇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海口市教育工会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海口市琼山区甲子镇中心小学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《自贸港》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入选奖</w:t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4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中小学和中职专业组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C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王小维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三亚市教育工会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三亚市海南鲁迅中学附属小学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《琼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lang w:eastAsia="zh-CN"/>
              </w:rPr>
              <w:t>州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烟雨不知秋》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入选奖</w:t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4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中小学和中职专业组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C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周海津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保亭黎族苗族自治县教育工会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海南保亭思源实验学校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《特等功臣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-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陈理文》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入选奖</w:t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4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中小学和中职普通组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D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李贤波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昌江黎族自治县教育工会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昌江黎族自治县西区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lang w:eastAsia="zh-CN"/>
              </w:rPr>
              <w:t>学校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《颂红军》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一等奖</w:t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4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中小学和中职普通组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D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刘永德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乐东黎族自治县教育工会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乐东黎族自治县抱由镇中心学校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《祖国富强》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一等奖</w:t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4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中小学和中职普通组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D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罗月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lang w:eastAsia="zh-CN"/>
              </w:rPr>
              <w:t>花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万宁市教育工会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万宁市大茂镇中心学校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《红色传承》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一等奖</w:t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4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中小学和中职普通组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D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黄道敏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乐东黎族自治县教育工会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乐东黎族自治县尖峰镇黑眉小学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《海那边》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一等奖</w:t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4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中小学和中职普通组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D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lang w:eastAsia="zh-CN"/>
              </w:rPr>
              <w:t>许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清宇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海口市教育工会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海口中学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《五星红旗下的东方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lang w:eastAsia="zh-CN"/>
              </w:rPr>
              <w:t>渔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港》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一等奖</w:t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4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中小学和中职普通组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D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黄嘉凤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儋州市教育工会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儋州市那大镇中心幼儿园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《建党百年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奋进自贸港》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5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中小学和中职普通组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D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袁月松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三亚市教育工会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三亚市第二幼儿园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《建设自贸港》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5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中小学和中职普通组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D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曹秋萍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海南省农垦海口中等专业学校工会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海南省农垦海口中等专业学校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《学党史 跟党走》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5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中小学和中职普通组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D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邝华敏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海南省农业学校工会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海南省农业学校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《向日葵的仰望》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5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中小学和中职普通组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D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曾念权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乐东黎族自治县教育工会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乐东黎族自治县尖峰镇中心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lang w:eastAsia="zh-CN"/>
              </w:rPr>
              <w:t>学校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《岁月》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5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中小学和中职普通组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D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杨珊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乐东黎族自治县教育工会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华东师范大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第二附属中学乐东黄流中学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《柠夏》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5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中小学和中职普通组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D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屈欣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东方市教育工会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东方市铁路中学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《使命》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5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中小学和中职普通组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D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沈世东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万宁市教育工会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万宁市第三中学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《红色的信念》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5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中小学和中职普通组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D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刘鹤元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陵水黎族自治县教育工会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陵水雅居乐双语学校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《百年梦想》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5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中小学和中职普通组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D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李德煌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文昌市教育工会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文昌市迈号中心小学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《一封感谢信》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5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中小学和中职普通组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D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王小慧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屯昌县教育工会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屯昌县屯城镇中心幼儿园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《我的航天梦》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6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中小学和中职普通组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D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卓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lang w:eastAsia="zh-CN"/>
              </w:rPr>
              <w:t>承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超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lang w:eastAsia="zh-CN"/>
              </w:rPr>
              <w:t>万宁市教育工会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万宁市南桥学校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《六连岭精神》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6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中小学和中职普通组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D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李琼珠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琼海市教育工会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琼海市阳江镇中心学校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《永跟党走 筑梦琼岛》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6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中小学和中职普通组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D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高健娜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乐东黎族自治县教育工会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乐东黎族自治县利国镇中心学校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《我和我的祖国》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6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中小学和中职普通组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D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曾春燕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定安县教育工会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海南省定安县定安中学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《芳华》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6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中小学和中职普通组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D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陈平积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琼中黎族苗族自治县教育工会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琼中黎族苗族自治县上安中心小学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《喜鹊荔枝图》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6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中小学和中职普通组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D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黄琼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海口市教育工会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海口中学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《编织黎家新画卷》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6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中小学和中职普通组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D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黎丽文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屯昌县教育工会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常州市武进区机关幼儿园教育集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屯昌实验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lang w:eastAsia="zh-CN"/>
              </w:rPr>
              <w:t>幼儿园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《畅想自由贸易港》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6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中小学和中职普通组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D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吴崇才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海口市教育工会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海口市琼山第五小学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《红色娘子军》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6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中小学和中职普通组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D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邱华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lang w:eastAsia="zh-CN"/>
              </w:rPr>
              <w:t>芳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临高县教育工会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临高县创新学校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《渔归》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6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中小学和中职普通组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D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魏秀丽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儋州市教育工会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儋州市那大实验小学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《蜡染技艺的岁月》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7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中小学和中职普通组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D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周容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lang w:eastAsia="zh-CN"/>
              </w:rPr>
              <w:t>海口市教育工会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海南白驹学校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《港湾》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7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中小学和中职普通组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D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吴习伟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定安县教育工会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海南省定安县定安中学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《遥想当年》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7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中小学和中职普通组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D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张雪芳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琼中黎族苗族自治县教育工会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琼中黎族苗族自治县实验小学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《百花岭天池》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7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中小学和中职普通组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D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陈海波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三亚市教育工会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三亚市第一小学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《传播主义真》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7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中小学和中职普通组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D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陈榕培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三亚市教育工会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三亚市吉阳区南新机关幼儿园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《百年变迁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大美中国》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入选奖</w:t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7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中小学和中职普通组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D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田元甲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海南省商业学校工会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海南省商业学校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《永远跟党走》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入选奖</w:t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7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中小学和中职普通组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D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罗媛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三亚市教育工会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三亚市第一小学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《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eastAsia="zh-CN"/>
              </w:rPr>
              <w:t>欢庆建党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100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val="en-US" w:eastAsia="zh-CN"/>
              </w:rPr>
              <w:t>周年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》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入选奖</w:t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7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中小学和中职普通组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D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陈苗苗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屯昌县教育工会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屯昌县向阳中心小学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《永远跟党走》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入选奖</w:t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7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中小学和中职普通组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D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王英莲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屯昌县教育工会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屯昌县向阳中心小学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《辉煌百载》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入选奖</w:t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7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中小学和中职普通组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D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张梦楠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海口市教育工会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海口市长彤学校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《魅力海岛》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入选奖</w:t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8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中小学和中职普通组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D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符娜莎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昌江黎族自治县教育工会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昌江黎族自治县机关幼儿园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《献礼建党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100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周年》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入选奖</w:t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8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中小学和中职普通组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D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孙少婷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昌江黎族自治县教育工会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昌江黎族自治县石碌镇中心幼儿园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《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lang w:eastAsia="zh-CN"/>
              </w:rPr>
              <w:t>团结奋进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》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入选奖</w:t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8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中小学和中职普通组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D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岑赛英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屯昌县教育工会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屯昌县坡心镇中心幼儿园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《红心向党》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入选奖</w:t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8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中小学和中职普通组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D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符燕喜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白沙黎族自治县教育工会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首都师范大学附属海南白沙中学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《建党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100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周年光辉历程》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入选奖</w:t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8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中小学和中职普通组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D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蔡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lang w:eastAsia="zh-CN"/>
              </w:rPr>
              <w:t>学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丽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琼海市教育工会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琼海嘉文学校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《向往新海南》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入选奖</w:t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8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中小学和中职普通组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D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周婷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琼中黎族苗族自治县教育工会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琼中黎族苗族自治县新进中心小学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《秋韵》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入选奖</w:t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8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中小学和中职普通组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D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陈翠玉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白沙黎族自治县教育工会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首都师范大学附属海南白沙中学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《建党百年 前程似锦》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入选奖</w:t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8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中小学和中职普通组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D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陈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lang w:eastAsia="zh-CN"/>
              </w:rPr>
              <w:t>兆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宁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海口市教育工会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海南（海口）特殊教育学校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《嘉兴红船》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入选奖</w:t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8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中小学和中职普通组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D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梁史暖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澄迈县教育工会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澄迈县文儒中学幼儿园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《骑楼老街》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入选奖</w:t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8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中小学和中职普通组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D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羊玉彩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五指山市教育工会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五指山市番阳中心幼儿园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《党在我心》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入选奖</w:t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9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中小学和中职普通组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D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潘惠婷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文昌市教育工会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文昌市铺前中心小学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《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lang w:eastAsia="zh-CN"/>
              </w:rPr>
              <w:t>古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镇骑楼风韵》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入选奖</w:t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9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中小学和中职普通组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D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徐世良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临高县教育工会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临高县加来中学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《琼州一点红》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入选奖</w:t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9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中小学和中职普通组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D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曾艾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lang w:eastAsia="zh-CN"/>
              </w:rPr>
              <w:t>苹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海南中学工会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海南中学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《海南春早》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入选奖</w:t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9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中小学和中职普通组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D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高燕环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乐东黎族自治县教育工会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乐东县第一小学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《庆祝中国共产党成立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100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周年》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入选奖</w:t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9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中小学和中职普通组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D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杜庚朔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琼海市教育工会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琼海市博鳌镇中心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lang w:eastAsia="zh-CN"/>
              </w:rPr>
              <w:t>学校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《风情沙美》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入选奖</w:t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9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中小学和中职普通组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D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王祖英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昌江黎族自治县教育工会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昌江黎族自治县机关幼儿园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《青山绿水》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入选奖</w:t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9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中小学和中职普通组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D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杨栩栩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韩蕙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lang w:eastAsia="zh-CN"/>
              </w:rPr>
              <w:t>堞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海南省商业学校工会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海南省商业学校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《自贸新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lang w:eastAsia="zh-CN"/>
              </w:rPr>
              <w:t>启航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》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入选奖</w:t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9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中小学和中职普通组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D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王秋新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屯昌县教育工会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屯昌县南吕镇南吕中心小学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《红色巨人伴我成长》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入选奖</w:t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9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中小学和中职普通组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D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李博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万宁市教育工会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北京师范大学万宁附属中学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《星火传承颂党恩》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入选奖</w:t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9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中小学和中职普通组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D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廖菁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lang w:eastAsia="zh-CN"/>
              </w:rPr>
              <w:t>琦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万宁市教育工会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北京师范大学万宁附属中学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《锦绣中国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盛世华诞》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入选奖</w:t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中小学和中职普通组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D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李静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海口市教育工会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海口中学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《红色足迹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-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西岛老屋》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入选奖</w:t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0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中小学和中职普通组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D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陈范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乐东黎族自治县教育工会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华东师范大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第二附属中学乐东黄流中学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《山》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入选奖</w:t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0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中小学和中职普通组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D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吴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lang w:eastAsia="zh-CN"/>
              </w:rPr>
              <w:t>宇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飞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lang w:eastAsia="zh-CN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李平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海南省商业学校工会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海南省商业学校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《党的光辉历史》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入选奖</w:t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0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中小学和中职普通组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D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王清福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屯昌县教育工会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常州市武进区实验小学教育集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屯昌实验小学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《党百岁生日》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入选奖</w:t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0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中小学和中职普通组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D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杨家昕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屯昌县教育工会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屯昌县华一思源学校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lang w:eastAsia="zh-CN"/>
              </w:rPr>
              <w:t>《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自贸乐章》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入选奖</w:t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0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中小学和中职普通组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D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eastAsia="zh-CN"/>
              </w:rPr>
              <w:t>柴彦利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lang w:eastAsia="zh-CN"/>
              </w:rPr>
              <w:t>屯昌县教育工会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lang w:bidi="ar"/>
              </w:rPr>
              <w:t>屯昌县华中师大一附中思源实验中学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《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lang w:eastAsia="zh-CN"/>
              </w:rPr>
              <w:t>爱党情跟党走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》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入选奖</w:t>
            </w:r>
          </w:p>
        </w:tc>
      </w:tr>
    </w:tbl>
    <w:p>
      <w:pPr>
        <w:sectPr>
          <w:footerReference w:type="even" r:id="rId6"/>
          <w:footerReference w:type="default" r:id="rId7"/>
          <w:type w:val="nextPage"/>
          <w:pgSz w:orient="landscape" w:w="16838" w:h="11906"/>
          <w:pgMar w:left="1474" w:right="1417" w:gutter="0" w:header="0" w:top="1814" w:footer="1417" w:bottom="1473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40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</w:rPr>
        <w:t>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40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4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海南省首届教育系统教职工摄影大赛获奖名单</w:t>
      </w:r>
    </w:p>
    <w:tbl>
      <w:tblPr>
        <w:tblW w:w="1538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4"/>
        <w:gridCol w:w="2573"/>
        <w:gridCol w:w="840"/>
        <w:gridCol w:w="3080"/>
        <w:gridCol w:w="3347"/>
        <w:gridCol w:w="3706"/>
        <w:gridCol w:w="996"/>
      </w:tblGrid>
      <w:tr>
        <w:trPr>
          <w:tblHeader w:val="true"/>
          <w:trHeight w:val="2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21"/>
                <w:szCs w:val="21"/>
              </w:rPr>
              <w:t>组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21"/>
                <w:szCs w:val="21"/>
              </w:rPr>
              <w:t>作者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21"/>
                <w:szCs w:val="21"/>
              </w:rPr>
              <w:t>姓名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21"/>
                <w:szCs w:val="21"/>
              </w:rPr>
              <w:t>报送单位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21"/>
                <w:szCs w:val="21"/>
              </w:rPr>
              <w:t>所在学校</w:t>
            </w: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21"/>
                <w:szCs w:val="21"/>
                <w:lang w:eastAsia="zh-CN"/>
              </w:rPr>
              <w:t>（单位）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21"/>
                <w:szCs w:val="21"/>
              </w:rPr>
              <w:t>作品名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21"/>
                <w:szCs w:val="21"/>
              </w:rPr>
              <w:t>评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21"/>
                <w:szCs w:val="21"/>
              </w:rPr>
              <w:t>奖次</w:t>
            </w:r>
          </w:p>
        </w:tc>
      </w:tr>
      <w:tr>
        <w:trPr>
          <w:trHeight w:val="2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高校专业组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A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梁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三亚学院工会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三亚学院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《你笑起来真好看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一等奖</w:t>
            </w:r>
          </w:p>
        </w:tc>
      </w:tr>
      <w:tr>
        <w:trPr>
          <w:trHeight w:val="2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高校专业组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A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韩茂清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海南师范大学工会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海南师范大学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《从小跟党走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一等奖</w:t>
            </w:r>
          </w:p>
        </w:tc>
      </w:tr>
      <w:tr>
        <w:trPr>
          <w:trHeight w:val="2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高校专业组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A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陈鹏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海口经济学院工会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海口经济学院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《海南娃儿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高校专业组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A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黄丽华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海南热带海洋学院工会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海南热带海洋学院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《美丽三沙谱写时代新篇章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高校专业组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A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刘珊珊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海南师范大学工会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海南师范大学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《烈日下西沙的环卫工人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高校专业组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A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宋琪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三亚学院工会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三亚学院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《落笔校园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高校专业组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A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张哲玮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海口经济学院工会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海口经济学院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《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lang w:eastAsia="zh-CN"/>
              </w:rPr>
              <w:t>海的畅想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高校专业组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A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陈志红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海南热带海洋学院工会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海南热带海洋学院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《建设自贸港 海南欢迎您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高校专业组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A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李鼐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三亚学院工会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三亚学院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《光阴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高校专业组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A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周皓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三亚学院工会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三亚学院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《新旧一岸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高校普通组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B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王身坚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海南医学院工会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海南医学院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《交纳党费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一等奖</w:t>
            </w:r>
          </w:p>
        </w:tc>
      </w:tr>
      <w:tr>
        <w:trPr>
          <w:trHeight w:val="2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高校普通组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B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钟贞浩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海南医学院工会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海南医学院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《不寐之港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一等奖</w:t>
            </w:r>
          </w:p>
        </w:tc>
      </w:tr>
      <w:tr>
        <w:trPr>
          <w:trHeight w:val="2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高校普通组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B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黄克思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海南医学院工会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海南医学院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《晨读小憩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一等奖</w:t>
            </w:r>
          </w:p>
        </w:tc>
      </w:tr>
      <w:tr>
        <w:trPr>
          <w:trHeight w:val="2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高校普通组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B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张雅君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三亚理工职业学院工会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三亚理工职业学院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《党在我心中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高校普通组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B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马新梅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海南大学工会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海南大学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《红霞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高校普通组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B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林胤臻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海南科技职业大学工会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海南科技职业大学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《新生军训结束后一刻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7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高校普通组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B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钟智辉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海南软件职业技术学院工会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海南软件职业技术学院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《打响琼崖革命第一枪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8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高校普通组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B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吴椿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海南师范大学工会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海南师范大学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《江东曙光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9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高校普通组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B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高萌萌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三亚城市职业学院工会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三亚城市职业学院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《美丽海南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奋进自贸港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0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高校普通组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B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刘立兵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三亚理工职业学院工会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三亚理工职业学院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《中国魂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-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钱学森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高校普通组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B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郑泽龙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海南热带海洋学院工会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海南热带海洋学院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《海上乐园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高校普通组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B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孙理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海南师范大学工会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海南师范大学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《骑楼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3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高校普通组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B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李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lang w:eastAsia="zh-CN"/>
              </w:rPr>
              <w:t>云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海南医学院工会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海南医学院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《与国旗同框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4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高校普通组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B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范才成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琼台师范学院工会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琼台师范学院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《云涌海南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高校普通组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B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钱翔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琼台师范学院工会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琼台师范学院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《校园夕阳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6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高校普通组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B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叶彩虹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琼台师范学院工会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琼台师范学院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《早市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7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高校普通组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B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林尤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三亚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lang w:eastAsia="zh-CN"/>
              </w:rPr>
              <w:t>中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瑞酒店管理职业学院工会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三亚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lang w:eastAsia="zh-CN"/>
              </w:rPr>
              <w:t>中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瑞酒店管理职业学院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《碧海蓝天香水湾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8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高校普通组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B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lang w:eastAsia="zh-CN"/>
              </w:rPr>
              <w:t>杨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丽娜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lang w:eastAsia="zh-CN"/>
              </w:rPr>
              <w:t>三亚理工职业学院工会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lang w:eastAsia="zh-CN"/>
              </w:rPr>
              <w:t>三亚理工职业学院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《多彩中国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入选奖</w:t>
            </w:r>
          </w:p>
        </w:tc>
      </w:tr>
      <w:tr>
        <w:trPr>
          <w:trHeight w:val="37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9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高校普通组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B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陈夏囡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lang w:eastAsia="zh-CN"/>
              </w:rPr>
              <w:t>三亚理工职业学院工会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lang w:eastAsia="zh-CN"/>
              </w:rPr>
              <w:t>三亚理工职业学院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《日出东方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绿水青山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入选奖</w:t>
            </w:r>
          </w:p>
        </w:tc>
      </w:tr>
      <w:tr>
        <w:trPr>
          <w:trHeight w:val="2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30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高校普通组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B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王帅君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lang w:eastAsia="zh-CN"/>
              </w:rPr>
              <w:t>三亚理工职业学院工会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lang w:eastAsia="zh-CN"/>
              </w:rPr>
              <w:t>三亚理工职业学院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《叹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火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入选奖</w:t>
            </w:r>
          </w:p>
        </w:tc>
      </w:tr>
      <w:tr>
        <w:trPr>
          <w:trHeight w:val="2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3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高校普通组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B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许敏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海南开放大学工会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海南开放大学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《赶潮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入选奖</w:t>
            </w:r>
          </w:p>
        </w:tc>
      </w:tr>
      <w:tr>
        <w:trPr>
          <w:trHeight w:val="2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3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高校普通组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B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郭健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海南科技职业大学工会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海南科技职业大学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《华丽转身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入选奖</w:t>
            </w:r>
          </w:p>
        </w:tc>
      </w:tr>
      <w:tr>
        <w:trPr>
          <w:trHeight w:val="2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33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高校普通组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B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蒋英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海南热带海洋学院工会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海南热带海洋学院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《甘露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入选奖</w:t>
            </w:r>
          </w:p>
        </w:tc>
      </w:tr>
      <w:tr>
        <w:trPr>
          <w:trHeight w:val="2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34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高校普通组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B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彭宗波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海南热带海洋学院工会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海南热带海洋学院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《过往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入选奖</w:t>
            </w:r>
          </w:p>
        </w:tc>
      </w:tr>
      <w:tr>
        <w:trPr>
          <w:trHeight w:val="2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3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高校普通组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B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关明侠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海南热带海洋学院工会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海南热带海洋学院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《美丽三亚欢迎您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入选奖</w:t>
            </w:r>
          </w:p>
        </w:tc>
      </w:tr>
      <w:tr>
        <w:trPr>
          <w:trHeight w:val="2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36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高校普通组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B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白燕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海南热带海洋学院工会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海南热带海洋学院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《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lang w:eastAsia="zh-CN"/>
              </w:rPr>
              <w:t>光荫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入选奖</w:t>
            </w:r>
          </w:p>
        </w:tc>
      </w:tr>
      <w:tr>
        <w:trPr>
          <w:trHeight w:val="2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37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高校普通组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B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占元君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海南热带海洋学院工会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海南热带海洋学院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《迎风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入选奖</w:t>
            </w:r>
          </w:p>
        </w:tc>
      </w:tr>
      <w:tr>
        <w:trPr>
          <w:trHeight w:val="2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38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高校普通组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B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冯念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海南师范大学工会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海南师范大学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《沙美村泛舟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入选奖</w:t>
            </w:r>
          </w:p>
        </w:tc>
      </w:tr>
      <w:tr>
        <w:trPr>
          <w:trHeight w:val="2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39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高校普通组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B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张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海南师范大学工会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海南师范大学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《海口夜景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入选奖</w:t>
            </w:r>
          </w:p>
        </w:tc>
      </w:tr>
      <w:tr>
        <w:trPr>
          <w:trHeight w:val="2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40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高校普通组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B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杨路鑫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海南师范大学工会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海南师范大学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《南海观音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入选奖</w:t>
            </w:r>
          </w:p>
        </w:tc>
      </w:tr>
      <w:tr>
        <w:trPr>
          <w:trHeight w:val="2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4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高校普通组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B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李蔺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海南师范大学工会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海南师范大学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《如果云知道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入选奖</w:t>
            </w:r>
          </w:p>
        </w:tc>
      </w:tr>
      <w:tr>
        <w:trPr>
          <w:trHeight w:val="2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4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高校普通组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B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陈文玉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海南师范大学工会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海南师范大学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《美丽校园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入选奖</w:t>
            </w:r>
          </w:p>
        </w:tc>
      </w:tr>
      <w:tr>
        <w:trPr>
          <w:trHeight w:val="2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43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高校普通组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B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高凌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海南医学院工会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海南医学院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《奔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入选奖</w:t>
            </w:r>
          </w:p>
        </w:tc>
      </w:tr>
      <w:tr>
        <w:trPr>
          <w:trHeight w:val="2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44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高校普通组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B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程诗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海南医学院工会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海南医学院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《斯是陋室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入选奖</w:t>
            </w:r>
          </w:p>
        </w:tc>
      </w:tr>
      <w:tr>
        <w:trPr>
          <w:trHeight w:val="2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4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高校普通组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B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赫娜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海南医学院工会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海南医学院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《晚来碧水染红霞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入选奖</w:t>
            </w:r>
          </w:p>
        </w:tc>
      </w:tr>
      <w:tr>
        <w:trPr>
          <w:trHeight w:val="2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46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高校普通组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B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王光叶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海南医学院工会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海南医学院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《青葱岁月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觉醒年代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入选奖</w:t>
            </w:r>
          </w:p>
        </w:tc>
      </w:tr>
      <w:tr>
        <w:trPr>
          <w:trHeight w:val="2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47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高校普通组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B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王堂燕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海南医学院工会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海南医学院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《美丽西沙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入选奖</w:t>
            </w:r>
          </w:p>
        </w:tc>
      </w:tr>
      <w:tr>
        <w:trPr>
          <w:trHeight w:val="2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48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高校普通组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B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李国栋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海南医学院工会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海南医学院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《海医之眼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入选奖</w:t>
            </w:r>
          </w:p>
        </w:tc>
      </w:tr>
      <w:tr>
        <w:trPr>
          <w:trHeight w:val="2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49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高校普通组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B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王珍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海南医学院工会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海南医学院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《致富海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入选奖</w:t>
            </w:r>
          </w:p>
        </w:tc>
      </w:tr>
      <w:tr>
        <w:trPr>
          <w:trHeight w:val="2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50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高校普通组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B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梁平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海南职业技术学院工会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海南职业技术学院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《自贸港的傍晚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入选奖</w:t>
            </w:r>
          </w:p>
        </w:tc>
      </w:tr>
      <w:tr>
        <w:trPr>
          <w:trHeight w:val="2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5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中小学和中职专业组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C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邢义林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乐东黎族自治县教育工会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华东师范大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第二附属中学乐东黄流中学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《永远跟党走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一等奖</w:t>
            </w:r>
          </w:p>
        </w:tc>
      </w:tr>
      <w:tr>
        <w:trPr>
          <w:trHeight w:val="2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5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中小学和中职专业组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C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张天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海口市教育工会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海口市英才小学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《我在大海边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一等奖</w:t>
            </w:r>
          </w:p>
        </w:tc>
      </w:tr>
      <w:tr>
        <w:trPr>
          <w:trHeight w:val="2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53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中小学和中职专业组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C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冯宗辉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屯昌县教育工会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屯昌县屯城镇屯昌小学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《留守儿童的课后游戏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一等奖</w:t>
            </w:r>
          </w:p>
        </w:tc>
      </w:tr>
      <w:tr>
        <w:trPr>
          <w:trHeight w:val="2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54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中小学和中职专业组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C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周凡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东方市教育工会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东方市第六小学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《新时代生活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5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中小学和中职专业组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C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冯琳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海口市教育工会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海口市琼山第五小学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《海南自贸跟党走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56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中小学和中职专业组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C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林敬超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海口市教育工会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海口市秀峰实验学校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《牙胡之美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57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中小学和中职专业组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C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王海滢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海南省银行学校工会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海南省银行学校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《我有航天梦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58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中小学和中职专业组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C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 xml:space="preserve">符策兰 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琼海市教育工会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琼海市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嘉积中学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海桂学校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《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lang w:eastAsia="zh-CN"/>
              </w:rPr>
              <w:t>百年党旗红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lang w:val="en-US" w:eastAsia="zh-CN"/>
              </w:rPr>
              <w:t xml:space="preserve"> 两新力量涌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lang w:eastAsia="zh-CN"/>
              </w:rPr>
              <w:t>红色读书会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59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中小学和中职专业组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C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熊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五指山市教育工会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lang w:eastAsia="zh-CN"/>
              </w:rPr>
              <w:t>五指山市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五指山中学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《学百年党史 书中华经典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60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中小学和中职专业组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C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姜杉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海口市教育工会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海口市秀峰实验学校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《印象莺歌海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6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中小学和中职专业组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C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陈帅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海南省文化艺术学校工会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海南省文化艺术学校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《教学展演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6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中小学和中职专业组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C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刘普照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海南省华侨商业学校工会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海南省华侨商业学校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《请到天涯海角来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63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中小学和中职专业组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C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孙乐进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屯昌县教育工会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屯昌县屯城镇屯昌小学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《雾围屯城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64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中小学和中职专业组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C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林清玉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琼海市教育工会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琼海市嘉积镇中心学校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《航天文昌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飞天梦想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lang w:eastAsia="zh-CN"/>
              </w:rPr>
              <w:t>——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月亮湾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6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中小学和中职专业组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C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沈勇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琼海市教育工会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琼海市嘉积镇中心学校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《光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66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中小学和中职专业组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C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陈春瑾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琼海市教育工会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琼海市第一小学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《梵高的画笔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67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中小学和中职专业组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C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陈飞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海南省民族技工学校工会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海南省民族技工学校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《夜空中最亮的星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68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中小学和中职普通组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D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李梦实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海南省文化艺术学校工会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海南省文化艺术学校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《洒脱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一等奖</w:t>
            </w:r>
          </w:p>
        </w:tc>
      </w:tr>
      <w:tr>
        <w:trPr>
          <w:trHeight w:val="2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69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中小学和中职普通组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D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杨师忠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万宁市教育工会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万宁市万宁中学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《送给英雄妈妈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一等奖</w:t>
            </w:r>
          </w:p>
        </w:tc>
      </w:tr>
      <w:tr>
        <w:trPr>
          <w:trHeight w:val="2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70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中小学和中职普通组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D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俞玥婷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保亭黎族苗族自治县教育工会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海南省保亭县幼儿园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《向党致敬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一等奖</w:t>
            </w:r>
          </w:p>
        </w:tc>
      </w:tr>
      <w:tr>
        <w:trPr>
          <w:trHeight w:val="2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7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中小学和中职普通组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D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陈梦嫒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海口市教育工会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琼山红旗镇中心幼儿园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《童心向党 峥嵘百年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一等奖</w:t>
            </w:r>
          </w:p>
        </w:tc>
      </w:tr>
      <w:tr>
        <w:trPr>
          <w:trHeight w:val="2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7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中小学和中职普通组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D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王隆权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东方市教育工会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东方市罗带中心学校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《繁忙的八所港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一等奖</w:t>
            </w:r>
          </w:p>
        </w:tc>
      </w:tr>
      <w:tr>
        <w:trPr>
          <w:trHeight w:val="2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73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中小学和中职普通组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D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陈静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昌江黎族自治县教育工会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昌江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lang w:eastAsia="zh-CN"/>
              </w:rPr>
              <w:t>黎族自治县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思源实验学校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《传承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74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中小学和中职普通组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D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赵春丹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昌江黎族自治县教育工会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昌江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lang w:eastAsia="zh-CN"/>
              </w:rPr>
              <w:t>黎族自治县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石碌镇中心幼儿园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《奔跑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7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中小学和中职普通组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D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黄小兵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昌江黎族自治县教育工会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昌江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lang w:eastAsia="zh-CN"/>
              </w:rPr>
              <w:t>黎族自治县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石碌镇中心幼儿园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《初心印记 童心向党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76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中小学和中职普通组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D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戴建伟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昌江黎族自治县教育工会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lang w:eastAsia="zh-CN"/>
              </w:rPr>
              <w:t>昌江黎族自治县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昌江中学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《大桥英姿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lang w:eastAsia="zh-CN"/>
              </w:rPr>
              <w:t>迎建党百年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77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中小学和中职普通组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D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彭雪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澄迈县教育工会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澄迈县福山中心幼儿园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《美丽校园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78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中小学和中职普通组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D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韩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海南省农业学校工会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海南省农业学校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《庆祝中国共产党成立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100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周年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79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中小学和中职普通组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D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欧开能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lang w:eastAsia="zh-CN"/>
              </w:rPr>
              <w:t>琼海市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教育工会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lang w:eastAsia="zh-CN"/>
              </w:rPr>
              <w:t>琼海市职业中等专业学校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《幸福琼海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80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中小学和中职普通组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D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王飞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琼中黎族苗族自治县教育工会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eastAsia="zh-CN"/>
              </w:rPr>
              <w:t>华中师范大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eastAsia="zh-CN"/>
              </w:rPr>
              <w:t>琼中附属中学思源实验学校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《晌午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8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中小学和中职普通组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D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侯光辉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文昌市教育工会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文昌市华侨中学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《梦想腾飞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8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中小学和中职普通组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D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符帅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文昌市教育工会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文昌市树芳小学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《跨越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83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中小学和中职普通组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D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林平顺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保亭黎族苗族自治县教育工会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保亭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lang w:eastAsia="zh-CN"/>
              </w:rPr>
              <w:t>黎族苗族自治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新政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lang w:eastAsia="zh-CN"/>
              </w:rPr>
              <w:t>镇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中心学校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《童心向党 奋进自贸港 我们来参与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84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中小学和中职普通组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D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郭淑珍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保亭黎族苗族自治县教育工会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保亭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lang w:eastAsia="zh-CN"/>
              </w:rPr>
              <w:t>黎族苗族自治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保城镇中心幼儿园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《珍珠海岸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8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中小学和中职普通组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D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王薇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保亭黎族苗族自治县教育工会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海南保亭思源实验学校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《一抹夕阳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86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中小学和中职普通组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D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苏凡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保亭黎族苗族自治县教育工会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海南保亭思源实验学校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《海南九曲江航拍图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87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中小学和中职普通组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D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周菊花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昌江黎族自治县教育工会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昌江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lang w:eastAsia="zh-CN"/>
              </w:rPr>
              <w:t>黎族自治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县机关幼儿园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《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lang w:eastAsia="zh-CN"/>
              </w:rPr>
              <w:t>不忘初心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永远跟党走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88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中小学和中职普通组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D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钟爱娟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昌江黎族自治县教育工会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昌江黎族自治县石碌镇中心幼儿园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《童心向党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89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中小学和中职普通组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D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宫娜娜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海口市教育工会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海口西湖实验学校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《静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90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中小学和中职普通组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D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陈小曼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海南省财税学校工会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海南省财税学校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《惊鱼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9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中小学和中职普通组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D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田元甲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海南省商业学校工会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海南省商业学校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《一针一线绣党旗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9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中小学和中职普通组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D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李立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海南师范大学工会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海南师范大学附属中学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《兴隆温泉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93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中小学和中职普通组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D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吴淑标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乐东黎族自治县教育工会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乐东县莺歌海中学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《盛装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94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中小学和中职普通组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D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刘晓君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陵水黎族自治县教育工会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lang w:eastAsia="zh-CN"/>
              </w:rPr>
              <w:t>陵水黎族自治县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文罗中心小学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《海南自贸港新面貌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9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中小学和中职普通组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D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麦盛晖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三亚市教育工会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三亚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市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八一小学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《幸福的瓜农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96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中小学和中职普通组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D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徐红桃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三亚市教育工会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三亚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市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八一小学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《牛背鹭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97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中小学和中职普通组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D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符诗林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海南省文化艺术学校工会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海南省文化艺术学校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《南崖海角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98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中小学和中职普通组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D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黎克科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三亚市教育工会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 xml:space="preserve">三亚市第九小学  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《蓄势待发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三亚印象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99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中小学和中职普通组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D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孙秀娜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三亚市教育工会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 xml:space="preserve">三亚市第九小学  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《鹿城夜色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00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中小学和中职普通组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D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韩福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保亭黎族苗族自治县教育工会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首都师范大学海南保亭实验中学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《我和祖国心连心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入选奖</w:t>
            </w:r>
          </w:p>
        </w:tc>
      </w:tr>
      <w:tr>
        <w:trPr>
          <w:trHeight w:val="2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0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中小学和中职普通组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D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符娜莎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昌江黎族自治县教育工会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昌江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lang w:eastAsia="zh-CN"/>
              </w:rPr>
              <w:t>黎族自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治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lang w:eastAsia="zh-CN"/>
              </w:rPr>
              <w:t>县机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关幼儿园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《听爸爸讲故事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入选奖</w:t>
            </w:r>
          </w:p>
        </w:tc>
      </w:tr>
      <w:tr>
        <w:trPr>
          <w:trHeight w:val="2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0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中小学和中职普通组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D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王长干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昌江黎族自治县教育工会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昌江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lang w:eastAsia="zh-CN"/>
              </w:rPr>
              <w:t>黎族自治县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十月田学校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《晨曦中最美的风景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入选奖</w:t>
            </w:r>
          </w:p>
        </w:tc>
      </w:tr>
      <w:tr>
        <w:trPr>
          <w:trHeight w:val="2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03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中小学和中职普通组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D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钟晓薇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昌江黎族自治县教育工会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lang w:eastAsia="zh-CN"/>
              </w:rPr>
              <w:t>昌江黎族自治县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石碌镇中心幼儿园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《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lang w:eastAsia="zh-CN"/>
              </w:rPr>
              <w:t>在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灿烂的阳光下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入选奖</w:t>
            </w:r>
          </w:p>
        </w:tc>
      </w:tr>
      <w:tr>
        <w:trPr>
          <w:trHeight w:val="2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04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中小学和中职普通组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D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符雨莹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儋州市教育工会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儋州市第一中学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《落霞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入选奖</w:t>
            </w:r>
          </w:p>
        </w:tc>
      </w:tr>
      <w:tr>
        <w:trPr>
          <w:trHeight w:val="2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0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中小学和中职普通组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D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明时彪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定安县教育工会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定安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lang w:eastAsia="zh-CN"/>
              </w:rPr>
              <w:t>县教育教学研究培训中心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《排练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入选奖</w:t>
            </w:r>
          </w:p>
        </w:tc>
      </w:tr>
      <w:tr>
        <w:trPr>
          <w:trHeight w:val="2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06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中小学和中职普通组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D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黄谟耿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定安县教育工会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定安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lang w:eastAsia="zh-CN"/>
              </w:rPr>
              <w:t>县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实验中学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《党史我知道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入选奖</w:t>
            </w:r>
          </w:p>
        </w:tc>
      </w:tr>
      <w:tr>
        <w:trPr>
          <w:trHeight w:val="2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07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中小学和中职普通组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D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程新茹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东方市教育工会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西南大学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lang w:eastAsia="zh-CN"/>
              </w:rPr>
              <w:t>东方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实验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lang w:eastAsia="zh-CN"/>
              </w:rPr>
              <w:t>中学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《同心向党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入选奖</w:t>
            </w:r>
          </w:p>
        </w:tc>
      </w:tr>
      <w:tr>
        <w:trPr>
          <w:trHeight w:val="2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08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中小学和中职普通组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D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童美萍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东方市教育工会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西南大学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lang w:eastAsia="zh-CN"/>
              </w:rPr>
              <w:t>东方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实验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lang w:eastAsia="zh-CN"/>
              </w:rPr>
              <w:t>中学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《少年强则国强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入选奖</w:t>
            </w:r>
          </w:p>
        </w:tc>
      </w:tr>
      <w:tr>
        <w:trPr>
          <w:trHeight w:val="2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09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中小学和中职普通组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D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许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lang w:eastAsia="zh-CN"/>
              </w:rPr>
              <w:t>少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强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琼中黎族苗族自治县教育工会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lang w:eastAsia="zh-CN"/>
              </w:rPr>
              <w:t>琼中黎族苗族自治县实验小学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《廊桥向党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爱在琼中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入选奖</w:t>
            </w:r>
          </w:p>
        </w:tc>
      </w:tr>
      <w:tr>
        <w:trPr>
          <w:trHeight w:val="2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10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中小学和中职普通组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D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罗丁逸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琼中黎族苗族自治县教育工会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琼中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lang w:eastAsia="zh-CN"/>
              </w:rPr>
              <w:t>黎族苗族自治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加钗八一爱民小学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《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lang w:eastAsia="zh-CN"/>
              </w:rPr>
              <w:t>残阳似党辉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国旗迎风展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入选奖</w:t>
            </w:r>
          </w:p>
        </w:tc>
      </w:tr>
      <w:tr>
        <w:trPr>
          <w:trHeight w:val="2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1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中小学和中职普通组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D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符妙云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琼中黎族苗族自治县教育工会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琼中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lang w:eastAsia="zh-CN"/>
              </w:rPr>
              <w:t>黎族苗族自治县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实验小学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《霞染自贸港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入选奖</w:t>
            </w:r>
          </w:p>
        </w:tc>
      </w:tr>
      <w:tr>
        <w:trPr>
          <w:trHeight w:val="2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1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中小学和中职普通组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D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黄爱芳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琼中黎族苗族自治县教育工会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琼中黎族苗族自治县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lang w:eastAsia="zh-CN"/>
              </w:rPr>
              <w:t>实验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小学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《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lang w:eastAsia="zh-CN"/>
              </w:rPr>
              <w:t>阴与晴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lang w:val="en-US" w:eastAsia="zh-CN"/>
              </w:rPr>
              <w:t xml:space="preserve"> 不一样的美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入选奖</w:t>
            </w:r>
          </w:p>
        </w:tc>
      </w:tr>
      <w:tr>
        <w:trPr>
          <w:trHeight w:val="2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13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中小学和中职普通组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D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潘芳蕊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海口市教育工会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海口市第九中学小学部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《滨江日出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入选奖</w:t>
            </w:r>
          </w:p>
        </w:tc>
      </w:tr>
      <w:tr>
        <w:trPr>
          <w:trHeight w:val="2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14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中小学和中职普通组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D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薛美妹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海口市教育工会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lang w:eastAsia="zh-CN"/>
              </w:rPr>
              <w:t>海南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华侨中学观澜湖学校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《望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入选奖</w:t>
            </w:r>
          </w:p>
        </w:tc>
      </w:tr>
      <w:tr>
        <w:trPr>
          <w:trHeight w:val="2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1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中小学和中职普通组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D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李素娜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海口市教育工会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lang w:eastAsia="zh-CN"/>
              </w:rPr>
              <w:t>海南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华侨中学观澜湖学校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《海口湾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lang w:eastAsia="zh-CN"/>
              </w:rPr>
              <w:t>景观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入选奖</w:t>
            </w:r>
          </w:p>
        </w:tc>
      </w:tr>
      <w:tr>
        <w:trPr>
          <w:trHeight w:val="2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16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中小学和中职普通组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D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李海转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海口市教育工会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海口市龙泉中心小学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《书香印记喜迎建党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入选奖</w:t>
            </w:r>
          </w:p>
        </w:tc>
      </w:tr>
      <w:tr>
        <w:trPr>
          <w:trHeight w:val="2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17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中小学和中职普通组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D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陆静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海口市教育工会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海口市琼山区攀丹小学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《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lang w:eastAsia="zh-CN"/>
              </w:rPr>
              <w:t>落霞与孤鹜齐飞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入选奖</w:t>
            </w:r>
          </w:p>
        </w:tc>
      </w:tr>
      <w:tr>
        <w:trPr>
          <w:trHeight w:val="2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18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中小学和中职普通组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D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吴欣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海口市教育工会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海南白驹学校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《港通天下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入选奖</w:t>
            </w:r>
          </w:p>
        </w:tc>
      </w:tr>
      <w:tr>
        <w:trPr>
          <w:trHeight w:val="2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19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中小学和中职普通组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D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万馨蔓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海口市教育工会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华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lang w:eastAsia="zh-CN"/>
              </w:rPr>
              <w:t>中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师范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lang w:eastAsia="zh-CN"/>
              </w:rPr>
              <w:t>大学海南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附属中学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《历遍山河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海南值得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入选奖</w:t>
            </w:r>
          </w:p>
        </w:tc>
      </w:tr>
      <w:tr>
        <w:trPr>
          <w:trHeight w:val="2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20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中小学和中职普通组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D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吴美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海口市教育工会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lang w:eastAsia="zh-CN"/>
              </w:rPr>
              <w:t>中国人民大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lang w:eastAsia="zh-CN"/>
              </w:rPr>
              <w:t>附属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中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lang w:eastAsia="zh-CN"/>
              </w:rPr>
              <w:t>学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海口实验学校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《家乡的山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河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海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天空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入选奖</w:t>
            </w:r>
          </w:p>
        </w:tc>
      </w:tr>
      <w:tr>
        <w:trPr>
          <w:trHeight w:val="2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2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中小学和中职普通组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D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梁生达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海南省财税学校工会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海南省财税学校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《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lang w:eastAsia="zh-CN"/>
              </w:rPr>
              <w:t>侨乡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第一宅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蔡家宅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入选奖</w:t>
            </w:r>
          </w:p>
        </w:tc>
      </w:tr>
      <w:tr>
        <w:trPr>
          <w:trHeight w:val="2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2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中小学和中职普通组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D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桂东雅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海南省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lang w:eastAsia="zh-CN"/>
              </w:rPr>
              <w:t>商业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学校工会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海南省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lang w:eastAsia="zh-CN"/>
              </w:rPr>
              <w:t>商业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学校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《同心向党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入选奖</w:t>
            </w:r>
          </w:p>
        </w:tc>
      </w:tr>
      <w:tr>
        <w:trPr>
          <w:trHeight w:val="2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23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中小学和中职普通组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D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陈秋燕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三亚市教育工会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三亚市八一小学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《海之愿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入选奖</w:t>
            </w:r>
          </w:p>
        </w:tc>
      </w:tr>
      <w:tr>
        <w:trPr>
          <w:trHeight w:val="2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24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中小学和中职普通组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D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冯腾瑶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海南省银行学校工会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海南省银行学校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《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lang w:eastAsia="zh-CN"/>
              </w:rPr>
              <w:t>繁荣海口港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lang w:val="en-US" w:eastAsia="zh-CN"/>
              </w:rPr>
              <w:t xml:space="preserve"> 奋进自贸港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入选奖</w:t>
            </w:r>
          </w:p>
        </w:tc>
      </w:tr>
      <w:tr>
        <w:trPr>
          <w:trHeight w:val="2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2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中小学和中职普通组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D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倪克军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海南中学工会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海南中学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《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lang w:eastAsia="zh-CN"/>
              </w:rPr>
              <w:t>“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云洞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lang w:eastAsia="zh-CN"/>
              </w:rPr>
              <w:t>”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幻影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入选奖</w:t>
            </w:r>
          </w:p>
        </w:tc>
      </w:tr>
      <w:tr>
        <w:trPr>
          <w:trHeight w:val="2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26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中小学和中职普通组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D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蒙绪龙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乐东黎族自治县教育工会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乐东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lang w:eastAsia="zh-CN"/>
              </w:rPr>
              <w:t>黎族自治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青少年校外活动中心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《春江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lang w:eastAsia="zh-CN"/>
              </w:rPr>
              <w:t>水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暖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入选奖</w:t>
            </w:r>
          </w:p>
        </w:tc>
      </w:tr>
      <w:tr>
        <w:trPr>
          <w:trHeight w:val="2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27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中小学和中职普通组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D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梅溪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临高县教育工会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临高县新盈中学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《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lang w:eastAsia="zh-CN"/>
              </w:rPr>
              <w:t>建筑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一场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lang w:eastAsia="zh-CN"/>
              </w:rPr>
              <w:t>永无止境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的挑战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入选奖</w:t>
            </w:r>
          </w:p>
        </w:tc>
      </w:tr>
      <w:tr>
        <w:trPr>
          <w:trHeight w:val="2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28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中小学和中职普通组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D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吴勇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陵水黎族自治县教育工会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陵水黎族自治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lang w:eastAsia="zh-CN"/>
              </w:rPr>
              <w:t>学生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校外活动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lang w:eastAsia="zh-CN"/>
              </w:rPr>
              <w:t>与服务管理中心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《代写家书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入选奖</w:t>
            </w:r>
          </w:p>
        </w:tc>
      </w:tr>
      <w:tr>
        <w:trPr>
          <w:trHeight w:val="2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29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中小学和中职普通组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D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庞茹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琼海市教育工会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琼海市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lang w:eastAsia="zh-CN"/>
              </w:rPr>
              <w:t>嘉积中学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海桂学校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《红心永向党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lang w:val="en-US" w:eastAsia="zh-CN"/>
              </w:rPr>
              <w:t xml:space="preserve"> 圆梦正当时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入选奖</w:t>
            </w:r>
          </w:p>
        </w:tc>
      </w:tr>
      <w:tr>
        <w:trPr>
          <w:trHeight w:val="2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30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中小学和中职普通组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D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甘玫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琼海市教育工会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琼海市第一小学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《云洞里的临海世界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入选奖</w:t>
            </w:r>
          </w:p>
        </w:tc>
      </w:tr>
      <w:tr>
        <w:trPr>
          <w:trHeight w:val="2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3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中小学和中职普通组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D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王丹叶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琼海市教育工会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lang w:eastAsia="zh-CN"/>
              </w:rPr>
              <w:t>琼海市石壁镇中心学校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《美丽自由贸易港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lang w:val="en-US" w:eastAsia="zh-CN"/>
              </w:rPr>
              <w:t xml:space="preserve"> 砥砺奋进再起航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入选奖</w:t>
            </w:r>
          </w:p>
        </w:tc>
      </w:tr>
      <w:tr>
        <w:trPr>
          <w:trHeight w:val="2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3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中小学和中职普通组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D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许秀灵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琼海市教育工会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琼海市实验小学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《海的故事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入选奖</w:t>
            </w:r>
          </w:p>
        </w:tc>
      </w:tr>
      <w:tr>
        <w:trPr>
          <w:trHeight w:val="2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33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中小学和中职普通组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D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杨永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琼海市教育工会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琼海市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lang w:eastAsia="zh-CN"/>
              </w:rPr>
              <w:t>嘉积中学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海桂学校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《青春向党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lang w:val="en-US" w:eastAsia="zh-CN"/>
              </w:rPr>
              <w:t xml:space="preserve"> 时代向上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--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琼海市入团仪式集中示范活动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入选奖</w:t>
            </w:r>
          </w:p>
        </w:tc>
      </w:tr>
      <w:tr>
        <w:trPr>
          <w:trHeight w:val="2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34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中小学和中职普通组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D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林李玉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lang w:eastAsia="zh-CN"/>
              </w:rPr>
              <w:t>琼中黎族苗族自治县教育工会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琼中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lang w:eastAsia="zh-CN"/>
              </w:rPr>
              <w:t>黎族苗族自治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县第一小学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《童心向党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入选奖</w:t>
            </w:r>
          </w:p>
        </w:tc>
      </w:tr>
      <w:tr>
        <w:trPr>
          <w:trHeight w:val="2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3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中小学和中职普通组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D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周艳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三亚市教育工会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三亚市八一小学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《静好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入选奖</w:t>
            </w:r>
          </w:p>
        </w:tc>
      </w:tr>
      <w:tr>
        <w:trPr>
          <w:trHeight w:val="2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36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中小学和中职普通组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D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罗嘉晶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三亚市教育工会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lang w:eastAsia="zh-CN"/>
              </w:rPr>
              <w:t>三亚市第九小学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lang w:eastAsia="zh-CN"/>
              </w:rPr>
              <w:t>《海南风光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入选奖</w:t>
            </w:r>
          </w:p>
        </w:tc>
      </w:tr>
      <w:tr>
        <w:trPr>
          <w:trHeight w:val="2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37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中小学和中职普通组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D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张芸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三亚市教育工会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lang w:eastAsia="zh-CN"/>
              </w:rPr>
              <w:t>三亚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市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lang w:eastAsia="zh-CN"/>
              </w:rPr>
              <w:t>第九小学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lang w:eastAsia="zh-CN"/>
              </w:rPr>
              <w:t>《心里有星星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入选奖</w:t>
            </w:r>
          </w:p>
        </w:tc>
      </w:tr>
      <w:tr>
        <w:trPr>
          <w:trHeight w:val="2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38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中小学和中职普通组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D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冼玉玲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三亚市教育工会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lang w:eastAsia="zh-CN"/>
              </w:rPr>
              <w:t>三亚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市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lang w:eastAsia="zh-CN"/>
              </w:rPr>
              <w:t>第九小学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lang w:eastAsia="zh-CN"/>
              </w:rPr>
              <w:t>《信仰的旗帜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入选奖</w:t>
            </w:r>
          </w:p>
        </w:tc>
      </w:tr>
      <w:tr>
        <w:trPr>
          <w:trHeight w:val="2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39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中小学和中职普通组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D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谢晓璐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三亚市教育工会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lang w:eastAsia="zh-CN"/>
              </w:rPr>
              <w:t>三亚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市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lang w:eastAsia="zh-CN"/>
              </w:rPr>
              <w:t>第九小学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lang w:eastAsia="zh-CN"/>
              </w:rPr>
              <w:t>《绿水青山国旗红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入选奖</w:t>
            </w:r>
          </w:p>
        </w:tc>
      </w:tr>
      <w:tr>
        <w:trPr>
          <w:trHeight w:val="2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40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中小学和中职普通组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D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王志英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屯昌县教育工会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lang w:eastAsia="zh-CN"/>
              </w:rPr>
              <w:t>屯昌县向阳中心小学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lang w:eastAsia="zh-CN"/>
              </w:rPr>
              <w:t>《悦读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入选奖</w:t>
            </w:r>
          </w:p>
        </w:tc>
      </w:tr>
      <w:tr>
        <w:trPr>
          <w:trHeight w:val="2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4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中小学和中职普通组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D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曹钰婵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文昌市教育工会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lang w:eastAsia="zh-CN"/>
              </w:rPr>
              <w:t>文昌市重兴中心小学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lang w:eastAsia="zh-CN"/>
              </w:rPr>
              <w:t>《染初匀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入选奖</w:t>
            </w:r>
          </w:p>
        </w:tc>
      </w:tr>
      <w:tr>
        <w:trPr>
          <w:trHeight w:val="2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4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中小学和中职普通组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D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麦飞燕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万宁市教育工会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lang w:eastAsia="zh-CN"/>
              </w:rPr>
              <w:t>万宁市第三中学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lang w:eastAsia="zh-CN"/>
              </w:rPr>
              <w:t>《百年曙光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入选奖</w:t>
            </w:r>
          </w:p>
        </w:tc>
      </w:tr>
      <w:tr>
        <w:trPr>
          <w:trHeight w:val="2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43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中小学和中职普通组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D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黄良达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文昌市教育工会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lang w:eastAsia="zh-CN"/>
              </w:rPr>
              <w:t>文昌市抱罗中心小学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lang w:eastAsia="zh-CN"/>
              </w:rPr>
              <w:t>《醉美夕阳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入选奖</w:t>
            </w:r>
          </w:p>
        </w:tc>
      </w:tr>
      <w:tr>
        <w:trPr>
          <w:trHeight w:val="2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44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中小学和中职普通组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D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王竹君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文昌市教育工会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lang w:eastAsia="zh-CN"/>
              </w:rPr>
              <w:t>文昌市公坡中心幼儿园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lang w:eastAsia="zh-CN"/>
              </w:rPr>
              <w:t>《光影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入选奖</w:t>
            </w:r>
          </w:p>
        </w:tc>
      </w:tr>
    </w:tbl>
    <w:p>
      <w:pPr>
        <w:sectPr>
          <w:footerReference w:type="even" r:id="rId8"/>
          <w:footerReference w:type="default" r:id="rId9"/>
          <w:type w:val="nextPage"/>
          <w:pgSz w:orient="landscape" w:w="16838" w:h="11906"/>
          <w:pgMar w:left="1474" w:right="1417" w:gutter="0" w:header="0" w:top="1814" w:footer="1417" w:bottom="1473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</w:rPr>
        <w:t>4</w:t>
      </w:r>
    </w:p>
    <w:p>
      <w:pPr>
        <w:pStyle w:val="Normal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海南省首届教育系统教职工书法美术摄影大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优秀组织奖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、</w:t>
      </w:r>
      <w:r>
        <w:rPr>
          <w:rFonts w:ascii="黑体" w:hAnsi="黑体" w:cs="黑体" w:eastAsia="黑体"/>
          <w:sz w:val="32"/>
          <w:szCs w:val="32"/>
        </w:rPr>
        <w:t>市县</w:t>
      </w:r>
      <w:r>
        <w:rPr>
          <w:rFonts w:ascii="黑体" w:hAnsi="黑体" w:cs="黑体" w:eastAsia="黑体"/>
          <w:sz w:val="32"/>
          <w:szCs w:val="32"/>
          <w:lang w:eastAsia="zh-CN"/>
        </w:rPr>
        <w:t>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jc w:val="left"/>
        <w:textAlignment w:val="auto"/>
        <w:rPr>
          <w:rFonts w:ascii="方正仿宋_GBK" w:hAnsi="方正仿宋_GBK" w:eastAsia="方正仿宋_GBK" w:cs="方正仿宋_GBK"/>
          <w:sz w:val="30"/>
          <w:szCs w:val="30"/>
          <w:lang w:val="en" w:eastAsia="zh-CN"/>
        </w:rPr>
      </w:pPr>
      <w:r>
        <w:rPr>
          <w:rFonts w:ascii="方正仿宋_GBK" w:hAnsi="方正仿宋_GBK" w:cs="方正仿宋_GBK" w:eastAsia="方正仿宋_GBK"/>
          <w:sz w:val="30"/>
          <w:szCs w:val="30"/>
          <w:lang w:val="en" w:eastAsia="zh-CN"/>
        </w:rPr>
        <w:t>海口市教育局、海口市教育工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jc w:val="left"/>
        <w:textAlignment w:val="auto"/>
        <w:rPr>
          <w:rFonts w:ascii="方正仿宋_GBK" w:hAnsi="方正仿宋_GBK" w:eastAsia="方正仿宋_GBK" w:cs="方正仿宋_GBK"/>
          <w:sz w:val="30"/>
          <w:szCs w:val="30"/>
          <w:lang w:val="en" w:eastAsia="zh-CN"/>
        </w:rPr>
      </w:pPr>
      <w:r>
        <w:rPr>
          <w:rFonts w:ascii="方正仿宋_GBK" w:hAnsi="方正仿宋_GBK" w:cs="方正仿宋_GBK" w:eastAsia="方正仿宋_GBK"/>
          <w:sz w:val="30"/>
          <w:szCs w:val="30"/>
          <w:lang w:val="en" w:eastAsia="zh-CN"/>
        </w:rPr>
        <w:t>三亚市教育工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jc w:val="left"/>
        <w:textAlignment w:val="auto"/>
        <w:rPr>
          <w:rFonts w:ascii="方正仿宋_GBK" w:hAnsi="方正仿宋_GBK" w:eastAsia="方正仿宋_GBK" w:cs="方正仿宋_GBK"/>
          <w:sz w:val="30"/>
          <w:szCs w:val="30"/>
          <w:lang w:val="en" w:eastAsia="zh-CN"/>
        </w:rPr>
      </w:pPr>
      <w:r>
        <w:rPr>
          <w:rFonts w:ascii="方正仿宋_GBK" w:hAnsi="方正仿宋_GBK" w:cs="方正仿宋_GBK" w:eastAsia="方正仿宋_GBK"/>
          <w:sz w:val="30"/>
          <w:szCs w:val="30"/>
          <w:lang w:val="en" w:eastAsia="zh-CN"/>
        </w:rPr>
        <w:t>儋州市教育工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jc w:val="left"/>
        <w:textAlignment w:val="auto"/>
        <w:rPr>
          <w:rFonts w:ascii="方正仿宋_GBK" w:hAnsi="方正仿宋_GBK" w:eastAsia="方正仿宋_GBK" w:cs="方正仿宋_GBK"/>
          <w:sz w:val="30"/>
          <w:szCs w:val="30"/>
          <w:lang w:val="en" w:eastAsia="zh-CN"/>
        </w:rPr>
      </w:pPr>
      <w:r>
        <w:rPr>
          <w:rFonts w:ascii="方正仿宋_GBK" w:hAnsi="方正仿宋_GBK" w:cs="方正仿宋_GBK" w:eastAsia="方正仿宋_GBK"/>
          <w:sz w:val="30"/>
          <w:szCs w:val="30"/>
          <w:lang w:val="en" w:eastAsia="zh-CN"/>
        </w:rPr>
        <w:t>临高县教育工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jc w:val="left"/>
        <w:textAlignment w:val="auto"/>
        <w:rPr>
          <w:rFonts w:ascii="方正仿宋_GBK" w:hAnsi="方正仿宋_GBK" w:eastAsia="方正仿宋_GBK" w:cs="方正仿宋_GBK"/>
          <w:sz w:val="30"/>
          <w:szCs w:val="30"/>
          <w:lang w:val="en" w:eastAsia="zh-CN"/>
        </w:rPr>
      </w:pPr>
      <w:r>
        <w:rPr>
          <w:rFonts w:ascii="方正仿宋_GBK" w:hAnsi="方正仿宋_GBK" w:cs="方正仿宋_GBK" w:eastAsia="方正仿宋_GBK"/>
          <w:sz w:val="30"/>
          <w:szCs w:val="30"/>
          <w:lang w:val="en" w:eastAsia="zh-CN"/>
        </w:rPr>
        <w:t>琼海市教育工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jc w:val="left"/>
        <w:textAlignment w:val="auto"/>
        <w:rPr>
          <w:rFonts w:ascii="方正仿宋_GBK" w:hAnsi="方正仿宋_GBK" w:eastAsia="方正仿宋_GBK" w:cs="方正仿宋_GBK"/>
          <w:sz w:val="30"/>
          <w:szCs w:val="30"/>
          <w:lang w:val="en" w:eastAsia="zh-CN"/>
        </w:rPr>
      </w:pPr>
      <w:r>
        <w:rPr>
          <w:rFonts w:ascii="方正仿宋_GBK" w:hAnsi="方正仿宋_GBK" w:cs="方正仿宋_GBK" w:eastAsia="方正仿宋_GBK"/>
          <w:sz w:val="30"/>
          <w:szCs w:val="30"/>
          <w:lang w:val="en" w:eastAsia="zh-CN"/>
        </w:rPr>
        <w:t>屯昌县教育工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jc w:val="left"/>
        <w:textAlignment w:val="auto"/>
        <w:rPr>
          <w:rFonts w:ascii="方正仿宋_GBK" w:hAnsi="方正仿宋_GBK" w:eastAsia="方正仿宋_GBK" w:cs="方正仿宋_GBK"/>
          <w:sz w:val="30"/>
          <w:szCs w:val="30"/>
          <w:lang w:val="en" w:eastAsia="zh-CN"/>
        </w:rPr>
      </w:pPr>
      <w:r>
        <w:rPr>
          <w:rFonts w:ascii="方正仿宋_GBK" w:hAnsi="方正仿宋_GBK" w:cs="方正仿宋_GBK" w:eastAsia="方正仿宋_GBK"/>
          <w:sz w:val="30"/>
          <w:szCs w:val="30"/>
          <w:lang w:val="en" w:eastAsia="zh-CN"/>
        </w:rPr>
        <w:t>乐东黎族自治县教育工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jc w:val="left"/>
        <w:textAlignment w:val="auto"/>
        <w:rPr>
          <w:rFonts w:ascii="方正仿宋_GBK" w:hAnsi="方正仿宋_GBK" w:eastAsia="方正仿宋_GBK" w:cs="方正仿宋_GBK"/>
          <w:sz w:val="30"/>
          <w:szCs w:val="30"/>
          <w:lang w:val="en" w:eastAsia="zh-CN"/>
        </w:rPr>
      </w:pPr>
      <w:r>
        <w:rPr>
          <w:rFonts w:ascii="方正仿宋_GBK" w:hAnsi="方正仿宋_GBK" w:cs="方正仿宋_GBK" w:eastAsia="方正仿宋_GBK"/>
          <w:sz w:val="30"/>
          <w:szCs w:val="30"/>
          <w:lang w:val="en" w:eastAsia="zh-CN"/>
        </w:rPr>
        <w:t>琼中黎族苗族自治县教育工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jc w:val="left"/>
        <w:textAlignment w:val="auto"/>
        <w:rPr>
          <w:rFonts w:ascii="方正仿宋_GBK" w:hAnsi="方正仿宋_GBK" w:eastAsia="方正仿宋_GBK" w:cs="方正仿宋_GBK"/>
          <w:sz w:val="30"/>
          <w:szCs w:val="30"/>
          <w:lang w:val="en" w:eastAsia="zh-CN"/>
        </w:rPr>
      </w:pPr>
      <w:r>
        <w:rPr>
          <w:rFonts w:ascii="方正仿宋_GBK" w:hAnsi="方正仿宋_GBK" w:cs="方正仿宋_GBK" w:eastAsia="方正仿宋_GBK"/>
          <w:sz w:val="30"/>
          <w:szCs w:val="30"/>
          <w:lang w:val="en" w:eastAsia="zh-CN"/>
        </w:rPr>
        <w:t>昌江黎族自治县教育工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jc w:val="left"/>
        <w:textAlignment w:val="auto"/>
        <w:rPr>
          <w:rFonts w:ascii="方正仿宋_GBK" w:hAnsi="方正仿宋_GBK" w:eastAsia="方正仿宋_GBK" w:cs="方正仿宋_GBK"/>
          <w:sz w:val="30"/>
          <w:szCs w:val="30"/>
          <w:lang w:val="en" w:eastAsia="zh-CN"/>
        </w:rPr>
      </w:pPr>
      <w:r>
        <w:rPr>
          <w:rFonts w:ascii="方正仿宋_GBK" w:hAnsi="方正仿宋_GBK" w:cs="方正仿宋_GBK" w:eastAsia="方正仿宋_GBK"/>
          <w:sz w:val="30"/>
          <w:szCs w:val="30"/>
          <w:lang w:val="en" w:eastAsia="zh-CN"/>
        </w:rPr>
        <w:t>文昌市教育工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jc w:val="left"/>
        <w:textAlignment w:val="auto"/>
        <w:rPr>
          <w:rFonts w:ascii="方正仿宋_GBK" w:hAnsi="方正仿宋_GBK" w:eastAsia="方正仿宋_GBK" w:cs="方正仿宋_GBK"/>
          <w:sz w:val="30"/>
          <w:szCs w:val="30"/>
          <w:lang w:val="en" w:eastAsia="zh-CN"/>
        </w:rPr>
      </w:pPr>
      <w:r>
        <w:rPr>
          <w:rFonts w:ascii="方正仿宋_GBK" w:hAnsi="方正仿宋_GBK" w:cs="方正仿宋_GBK" w:eastAsia="方正仿宋_GBK"/>
          <w:sz w:val="30"/>
          <w:szCs w:val="30"/>
          <w:lang w:val="en" w:eastAsia="zh-CN"/>
        </w:rPr>
        <w:t>陵水黎族自治县教育工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、高校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jc w:val="left"/>
        <w:textAlignment w:val="auto"/>
        <w:rPr>
          <w:rFonts w:ascii="方正仿宋_GBK" w:hAnsi="方正仿宋_GBK" w:eastAsia="方正仿宋_GBK" w:cs="方正仿宋_GBK"/>
          <w:sz w:val="30"/>
          <w:szCs w:val="30"/>
          <w:lang w:val="en" w:eastAsia="zh-CN"/>
        </w:rPr>
      </w:pPr>
      <w:r>
        <w:rPr>
          <w:rFonts w:ascii="方正仿宋_GBK" w:hAnsi="方正仿宋_GBK" w:cs="方正仿宋_GBK" w:eastAsia="方正仿宋_GBK"/>
          <w:sz w:val="30"/>
          <w:szCs w:val="30"/>
          <w:lang w:val="en" w:eastAsia="zh-CN"/>
        </w:rPr>
        <w:t>海南师范大学工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jc w:val="left"/>
        <w:textAlignment w:val="auto"/>
        <w:rPr>
          <w:rFonts w:ascii="方正仿宋_GBK" w:hAnsi="方正仿宋_GBK" w:eastAsia="方正仿宋_GBK" w:cs="方正仿宋_GBK"/>
          <w:sz w:val="30"/>
          <w:szCs w:val="30"/>
          <w:lang w:val="en" w:eastAsia="zh-CN"/>
        </w:rPr>
      </w:pPr>
      <w:r>
        <w:rPr>
          <w:rFonts w:ascii="方正仿宋_GBK" w:hAnsi="方正仿宋_GBK" w:cs="方正仿宋_GBK" w:eastAsia="方正仿宋_GBK"/>
          <w:sz w:val="30"/>
          <w:szCs w:val="30"/>
          <w:lang w:val="en" w:eastAsia="zh-CN"/>
        </w:rPr>
        <w:t>琼台师范学院工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jc w:val="left"/>
        <w:textAlignment w:val="auto"/>
        <w:rPr>
          <w:rFonts w:ascii="方正仿宋_GBK" w:hAnsi="方正仿宋_GBK" w:eastAsia="方正仿宋_GBK" w:cs="方正仿宋_GBK"/>
          <w:sz w:val="30"/>
          <w:szCs w:val="30"/>
          <w:lang w:val="en" w:eastAsia="zh-CN"/>
        </w:rPr>
      </w:pPr>
      <w:r>
        <w:rPr>
          <w:rFonts w:ascii="方正仿宋_GBK" w:hAnsi="方正仿宋_GBK" w:cs="方正仿宋_GBK" w:eastAsia="方正仿宋_GBK"/>
          <w:sz w:val="30"/>
          <w:szCs w:val="30"/>
          <w:lang w:val="en" w:eastAsia="zh-CN"/>
        </w:rPr>
        <w:t>海南医学院工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jc w:val="left"/>
        <w:textAlignment w:val="auto"/>
        <w:rPr>
          <w:rFonts w:ascii="方正仿宋_GBK" w:hAnsi="方正仿宋_GBK" w:eastAsia="方正仿宋_GBK" w:cs="方正仿宋_GBK"/>
          <w:sz w:val="30"/>
          <w:szCs w:val="30"/>
          <w:lang w:val="en" w:eastAsia="zh-CN"/>
        </w:rPr>
      </w:pPr>
      <w:r>
        <w:rPr>
          <w:rFonts w:ascii="方正仿宋_GBK" w:hAnsi="方正仿宋_GBK" w:cs="方正仿宋_GBK" w:eastAsia="方正仿宋_GBK"/>
          <w:sz w:val="30"/>
          <w:szCs w:val="30"/>
          <w:lang w:val="en" w:eastAsia="zh-CN"/>
        </w:rPr>
        <w:t>海南热带海洋学院工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jc w:val="left"/>
        <w:textAlignment w:val="auto"/>
        <w:rPr>
          <w:rFonts w:ascii="方正仿宋_GBK" w:hAnsi="方正仿宋_GBK" w:eastAsia="方正仿宋_GBK" w:cs="方正仿宋_GBK"/>
          <w:sz w:val="30"/>
          <w:szCs w:val="30"/>
          <w:lang w:val="en" w:eastAsia="zh-CN"/>
        </w:rPr>
      </w:pPr>
      <w:r>
        <w:rPr>
          <w:rFonts w:ascii="方正仿宋_GBK" w:hAnsi="方正仿宋_GBK" w:cs="方正仿宋_GBK" w:eastAsia="方正仿宋_GBK"/>
          <w:sz w:val="30"/>
          <w:szCs w:val="30"/>
          <w:lang w:val="en" w:eastAsia="zh-CN"/>
        </w:rPr>
        <w:t>海口经济学院工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、省属中职和中学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jc w:val="left"/>
        <w:textAlignment w:val="auto"/>
        <w:rPr>
          <w:rFonts w:ascii="方正仿宋_GBK" w:hAnsi="方正仿宋_GBK" w:eastAsia="方正仿宋_GBK" w:cs="方正仿宋_GBK"/>
          <w:sz w:val="30"/>
          <w:szCs w:val="30"/>
          <w:lang w:val="en" w:eastAsia="zh-CN"/>
        </w:rPr>
      </w:pPr>
      <w:r>
        <w:rPr>
          <w:rFonts w:ascii="方正仿宋_GBK" w:hAnsi="方正仿宋_GBK" w:cs="方正仿宋_GBK" w:eastAsia="方正仿宋_GBK"/>
          <w:sz w:val="30"/>
          <w:szCs w:val="30"/>
          <w:lang w:val="en" w:eastAsia="zh-CN"/>
        </w:rPr>
        <w:t>海南省商业学校工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jc w:val="left"/>
        <w:textAlignment w:val="auto"/>
        <w:rPr>
          <w:rFonts w:ascii="方正仿宋_GBK" w:hAnsi="方正仿宋_GBK" w:eastAsia="方正仿宋_GBK" w:cs="方正仿宋_GBK"/>
          <w:sz w:val="30"/>
          <w:szCs w:val="30"/>
          <w:lang w:val="en" w:eastAsia="zh-CN"/>
        </w:rPr>
      </w:pPr>
      <w:r>
        <w:rPr>
          <w:rFonts w:ascii="方正仿宋_GBK" w:hAnsi="方正仿宋_GBK" w:cs="方正仿宋_GBK" w:eastAsia="方正仿宋_GBK"/>
          <w:sz w:val="30"/>
          <w:szCs w:val="30"/>
          <w:lang w:val="en" w:eastAsia="zh-CN"/>
        </w:rPr>
        <w:t>海南省财税学校工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jc w:val="left"/>
        <w:textAlignment w:val="auto"/>
        <w:rPr>
          <w:rFonts w:ascii="方正仿宋_GBK" w:hAnsi="方正仿宋_GBK" w:eastAsia="方正仿宋_GBK" w:cs="方正仿宋_GBK"/>
          <w:sz w:val="30"/>
          <w:szCs w:val="30"/>
          <w:lang w:val="en" w:eastAsia="zh-CN"/>
        </w:rPr>
      </w:pPr>
      <w:r>
        <w:rPr>
          <w:rFonts w:ascii="方正仿宋_GBK" w:hAnsi="方正仿宋_GBK" w:cs="方正仿宋_GBK" w:eastAsia="方正仿宋_GBK"/>
          <w:sz w:val="30"/>
          <w:szCs w:val="30"/>
          <w:lang w:val="en" w:eastAsia="zh-CN"/>
        </w:rPr>
        <w:t>海南中学工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firstLine="600"/>
        <w:jc w:val="both"/>
        <w:textAlignment w:val="auto"/>
        <w:rPr>
          <w:rFonts w:ascii="方正仿宋_GBK" w:hAnsi="方正仿宋_GBK" w:eastAsia="方正仿宋_GBK" w:cs="方正仿宋_GBK"/>
          <w:sz w:val="30"/>
          <w:szCs w:val="30"/>
          <w:lang w:val="en" w:eastAsia="zh-CN"/>
        </w:rPr>
      </w:pPr>
      <w:r>
        <w:rPr>
          <w:rFonts w:ascii="方正仿宋_GBK" w:hAnsi="方正仿宋_GBK" w:cs="方正仿宋_GBK" w:eastAsia="方正仿宋_GBK"/>
          <w:sz w:val="30"/>
          <w:szCs w:val="30"/>
          <w:lang w:val="en" w:eastAsia="zh-CN"/>
        </w:rPr>
        <w:t>海南省机电工程学校工会</w:t>
      </w:r>
    </w:p>
    <w:sectPr>
      <w:footerReference w:type="even" r:id="rId10"/>
      <w:footerReference w:type="default" r:id="rId11"/>
      <w:type w:val="nextPage"/>
      <w:pgSz w:orient="landscape" w:w="11906" w:h="16838"/>
      <w:pgMar w:left="1474" w:right="1417" w:gutter="0" w:header="0" w:top="1814" w:footer="1417" w:bottom="14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FangSong_GB2312">
    <w:charset w:val="86"/>
    <w:family w:val="modern"/>
    <w:pitch w:val="default"/>
  </w:font>
  <w:font w:name="宋体">
    <w:altName w:val="方正书宋_GBK"/>
    <w:charset w:val="00"/>
    <w:family w:val="auto"/>
    <w:pitch w:val="default"/>
  </w:font>
  <w:font w:name="方正黑体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宋体;方正书宋_GBK" w:ascii="宋体;方正书宋_GBK" w:hAnsi="宋体;方正书宋_GBK"/>
        <w:sz w:val="28"/>
      </w:rPr>
      <w:t xml:space="preserve">   — </w:t>
    </w:r>
    <w:r>
      <w:rPr>
        <w:rFonts w:ascii="宋体;方正书宋_GBK" w:hAnsi="宋体;方正书宋_GBK"/>
        <w:sz w:val="28"/>
      </w:rPr>
      <w:fldChar w:fldCharType="begin"/>
    </w:r>
    <w:r>
      <w:rPr>
        <w:sz w:val="28"/>
        <w:rFonts w:ascii="宋体;方正书宋_GBK" w:hAnsi="宋体;方正书宋_GBK"/>
      </w:rPr>
      <w:instrText xml:space="preserve"> PAGE </w:instrText>
    </w:r>
    <w:r>
      <w:rPr>
        <w:sz w:val="28"/>
        <w:rFonts w:ascii="宋体;方正书宋_GBK" w:hAnsi="宋体;方正书宋_GBK"/>
      </w:rPr>
      <w:fldChar w:fldCharType="separate"/>
    </w:r>
    <w:r>
      <w:rPr>
        <w:sz w:val="28"/>
        <w:rFonts w:ascii="宋体;方正书宋_GBK" w:hAnsi="宋体;方正书宋_GBK"/>
      </w:rPr>
      <w:t>2</w:t>
    </w:r>
    <w:r>
      <w:rPr>
        <w:sz w:val="28"/>
        <w:rFonts w:ascii="宋体;方正书宋_GBK" w:hAnsi="宋体;方正书宋_GBK"/>
      </w:rPr>
      <w:fldChar w:fldCharType="end"/>
    </w:r>
    <w:r>
      <w:rPr>
        <w:rStyle w:val="PageNumber"/>
        <w:rFonts w:cs="宋体;方正书宋_GBK" w:ascii="宋体;方正书宋_GBK" w:hAnsi="宋体;方正书宋_GBK"/>
        <w:sz w:val="28"/>
      </w:rPr>
      <w:t xml:space="preserve"> —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宋体;方正书宋_GBK" w:cs="宋体;方正书宋_GBK" w:ascii="宋体;方正书宋_GBK" w:hAnsi="宋体;方正书宋_GBK"/>
        <w:sz w:val="28"/>
        <w:lang w:val="en-US" w:eastAsia="zh-CN"/>
      </w:rPr>
      <w:t xml:space="preserve">                                                 </w:t>
    </w:r>
    <w:r>
      <w:rPr>
        <w:rStyle w:val="PageNumber"/>
        <w:rFonts w:cs="宋体;方正书宋_GBK" w:ascii="宋体;方正书宋_GBK" w:hAnsi="宋体;方正书宋_GBK"/>
        <w:sz w:val="28"/>
      </w:rPr>
      <w:t>—</w:t>
    </w:r>
    <w:r>
      <w:rPr>
        <w:rStyle w:val="PageNumber"/>
        <w:rFonts w:eastAsia="宋体;方正书宋_GBK" w:cs="宋体;方正书宋_GBK" w:ascii="宋体;方正书宋_GBK" w:hAnsi="宋体;方正书宋_GBK"/>
        <w:sz w:val="28"/>
      </w:rPr>
      <w:t xml:space="preserve"> </w:t>
    </w:r>
    <w:r>
      <w:rPr>
        <w:rFonts w:ascii="宋体;方正书宋_GBK" w:hAnsi="宋体;方正书宋_GBK"/>
        <w:sz w:val="28"/>
      </w:rPr>
      <w:fldChar w:fldCharType="begin"/>
    </w:r>
    <w:r>
      <w:rPr>
        <w:sz w:val="28"/>
        <w:rFonts w:ascii="宋体;方正书宋_GBK" w:hAnsi="宋体;方正书宋_GBK"/>
      </w:rPr>
      <w:instrText xml:space="preserve"> PAGE </w:instrText>
    </w:r>
    <w:r>
      <w:rPr>
        <w:sz w:val="28"/>
        <w:rFonts w:ascii="宋体;方正书宋_GBK" w:hAnsi="宋体;方正书宋_GBK"/>
      </w:rPr>
      <w:fldChar w:fldCharType="separate"/>
    </w:r>
    <w:r>
      <w:rPr>
        <w:sz w:val="28"/>
        <w:rFonts w:ascii="宋体;方正书宋_GBK" w:hAnsi="宋体;方正书宋_GBK"/>
      </w:rPr>
      <w:t>37</w:t>
    </w:r>
    <w:r>
      <w:rPr>
        <w:sz w:val="28"/>
        <w:rFonts w:ascii="宋体;方正书宋_GBK" w:hAnsi="宋体;方正书宋_GBK"/>
      </w:rPr>
      <w:fldChar w:fldCharType="end"/>
    </w:r>
    <w:r>
      <w:rPr>
        <w:rStyle w:val="PageNumber"/>
        <w:rFonts w:eastAsia="宋体;方正书宋_GBK" w:cs="宋体;方正书宋_GBK" w:ascii="宋体;方正书宋_GBK" w:hAnsi="宋体;方正书宋_GBK"/>
        <w:sz w:val="28"/>
      </w:rPr>
      <w:t xml:space="preserve"> </w:t>
    </w:r>
    <w:r>
      <w:rPr>
        <w:rStyle w:val="PageNumber"/>
        <w:rFonts w:cs="宋体;方正书宋_GBK" w:ascii="宋体;方正书宋_GBK" w:hAnsi="宋体;方正书宋_GBK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宋体;方正书宋_GBK" w:ascii="宋体;方正书宋_GBK" w:hAnsi="宋体;方正书宋_GBK"/>
        <w:sz w:val="28"/>
      </w:rPr>
      <w:t xml:space="preserve">                                                      — </w:t>
    </w:r>
    <w:r>
      <w:rPr>
        <w:rFonts w:ascii="宋体;方正书宋_GBK" w:hAnsi="宋体;方正书宋_GBK"/>
        <w:sz w:val="28"/>
      </w:rPr>
      <w:fldChar w:fldCharType="begin"/>
    </w:r>
    <w:r>
      <w:rPr>
        <w:sz w:val="28"/>
        <w:rFonts w:ascii="宋体;方正书宋_GBK" w:hAnsi="宋体;方正书宋_GBK"/>
      </w:rPr>
      <w:instrText xml:space="preserve"> PAGE </w:instrText>
    </w:r>
    <w:r>
      <w:rPr>
        <w:sz w:val="28"/>
        <w:rFonts w:ascii="宋体;方正书宋_GBK" w:hAnsi="宋体;方正书宋_GBK"/>
      </w:rPr>
      <w:fldChar w:fldCharType="separate"/>
    </w:r>
    <w:r>
      <w:rPr>
        <w:sz w:val="28"/>
        <w:rFonts w:ascii="宋体;方正书宋_GBK" w:hAnsi="宋体;方正书宋_GBK"/>
      </w:rPr>
      <w:t>3</w:t>
    </w:r>
    <w:r>
      <w:rPr>
        <w:sz w:val="28"/>
        <w:rFonts w:ascii="宋体;方正书宋_GBK" w:hAnsi="宋体;方正书宋_GBK"/>
      </w:rPr>
      <w:fldChar w:fldCharType="end"/>
    </w:r>
    <w:r>
      <w:rPr>
        <w:rStyle w:val="PageNumber"/>
        <w:rFonts w:cs="宋体;方正书宋_GBK" w:ascii="宋体;方正书宋_GBK" w:hAnsi="宋体;方正书宋_GBK"/>
        <w:sz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both"/>
      <w:rPr/>
    </w:pPr>
    <w:r>
      <w:rPr>
        <w:rStyle w:val="PageNumber"/>
        <w:rFonts w:eastAsia="宋体;方正书宋_GBK" w:cs="宋体;方正书宋_GBK" w:ascii="宋体;方正书宋_GBK" w:hAnsi="宋体;方正书宋_GBK"/>
        <w:sz w:val="28"/>
      </w:rPr>
      <w:t xml:space="preserve"> </w:t>
    </w:r>
    <w:r>
      <w:rPr>
        <w:rStyle w:val="PageNumber"/>
        <w:rFonts w:cs="宋体;方正书宋_GBK" w:ascii="宋体;方正书宋_GBK" w:hAnsi="宋体;方正书宋_GBK"/>
        <w:sz w:val="28"/>
      </w:rPr>
      <w:t>—</w:t>
    </w:r>
    <w:r>
      <w:rPr>
        <w:rStyle w:val="PageNumber"/>
        <w:rFonts w:eastAsia="宋体;方正书宋_GBK" w:cs="宋体;方正书宋_GBK" w:ascii="宋体;方正书宋_GBK" w:hAnsi="宋体;方正书宋_GBK"/>
        <w:sz w:val="28"/>
      </w:rPr>
      <w:t xml:space="preserve"> </w:t>
    </w:r>
    <w:r>
      <w:rPr>
        <w:rFonts w:ascii="宋体;方正书宋_GBK" w:hAnsi="宋体;方正书宋_GBK"/>
        <w:sz w:val="28"/>
      </w:rPr>
      <w:fldChar w:fldCharType="begin"/>
    </w:r>
    <w:r>
      <w:rPr>
        <w:sz w:val="28"/>
        <w:rFonts w:ascii="宋体;方正书宋_GBK" w:hAnsi="宋体;方正书宋_GBK"/>
      </w:rPr>
      <w:instrText xml:space="preserve"> PAGE </w:instrText>
    </w:r>
    <w:r>
      <w:rPr>
        <w:sz w:val="28"/>
        <w:rFonts w:ascii="宋体;方正书宋_GBK" w:hAnsi="宋体;方正书宋_GBK"/>
      </w:rPr>
      <w:fldChar w:fldCharType="separate"/>
    </w:r>
    <w:r>
      <w:rPr>
        <w:sz w:val="28"/>
        <w:rFonts w:ascii="宋体;方正书宋_GBK" w:hAnsi="宋体;方正书宋_GBK"/>
      </w:rPr>
      <w:t>14</w:t>
    </w:r>
    <w:r>
      <w:rPr>
        <w:sz w:val="28"/>
        <w:rFonts w:ascii="宋体;方正书宋_GBK" w:hAnsi="宋体;方正书宋_GBK"/>
      </w:rPr>
      <w:fldChar w:fldCharType="end"/>
    </w:r>
    <w:r>
      <w:rPr>
        <w:rStyle w:val="PageNumber"/>
        <w:rFonts w:eastAsia="宋体;方正书宋_GBK" w:cs="宋体;方正书宋_GBK" w:ascii="宋体;方正书宋_GBK" w:hAnsi="宋体;方正书宋_GBK"/>
        <w:sz w:val="28"/>
      </w:rPr>
      <w:t xml:space="preserve"> </w:t>
    </w:r>
    <w:r>
      <w:rPr>
        <w:rStyle w:val="PageNumber"/>
        <w:rFonts w:cs="宋体;方正书宋_GBK" w:ascii="宋体;方正书宋_GBK" w:hAnsi="宋体;方正书宋_GBK"/>
        <w:sz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宋体;方正书宋_GBK" w:ascii="宋体;方正书宋_GBK" w:hAnsi="宋体;方正书宋_GBK"/>
        <w:sz w:val="28"/>
      </w:rPr>
      <w:t>—</w:t>
    </w:r>
    <w:r>
      <w:rPr>
        <w:rStyle w:val="PageNumber"/>
        <w:rFonts w:eastAsia="宋体;方正书宋_GBK" w:cs="宋体;方正书宋_GBK" w:ascii="宋体;方正书宋_GBK" w:hAnsi="宋体;方正书宋_GBK"/>
        <w:sz w:val="28"/>
      </w:rPr>
      <w:t xml:space="preserve"> </w:t>
    </w:r>
    <w:r>
      <w:rPr>
        <w:rFonts w:ascii="宋体;方正书宋_GBK" w:hAnsi="宋体;方正书宋_GBK"/>
        <w:sz w:val="28"/>
      </w:rPr>
      <w:fldChar w:fldCharType="begin"/>
    </w:r>
    <w:r>
      <w:rPr>
        <w:sz w:val="28"/>
        <w:rFonts w:ascii="宋体;方正书宋_GBK" w:hAnsi="宋体;方正书宋_GBK"/>
      </w:rPr>
      <w:instrText xml:space="preserve"> PAGE </w:instrText>
    </w:r>
    <w:r>
      <w:rPr>
        <w:sz w:val="28"/>
        <w:rFonts w:ascii="宋体;方正书宋_GBK" w:hAnsi="宋体;方正书宋_GBK"/>
      </w:rPr>
      <w:fldChar w:fldCharType="separate"/>
    </w:r>
    <w:r>
      <w:rPr>
        <w:sz w:val="28"/>
        <w:rFonts w:ascii="宋体;方正书宋_GBK" w:hAnsi="宋体;方正书宋_GBK"/>
      </w:rPr>
      <w:t>13</w:t>
    </w:r>
    <w:r>
      <w:rPr>
        <w:sz w:val="28"/>
        <w:rFonts w:ascii="宋体;方正书宋_GBK" w:hAnsi="宋体;方正书宋_GBK"/>
      </w:rPr>
      <w:fldChar w:fldCharType="end"/>
    </w:r>
    <w:r>
      <w:rPr>
        <w:rStyle w:val="PageNumber"/>
        <w:rFonts w:eastAsia="宋体;方正书宋_GBK" w:cs="宋体;方正书宋_GBK" w:ascii="宋体;方正书宋_GBK" w:hAnsi="宋体;方正书宋_GBK"/>
        <w:sz w:val="28"/>
      </w:rPr>
      <w:t xml:space="preserve"> </w:t>
    </w:r>
    <w:r>
      <w:rPr>
        <w:rStyle w:val="PageNumber"/>
        <w:rFonts w:cs="宋体;方正书宋_GBK" w:ascii="宋体;方正书宋_GBK" w:hAnsi="宋体;方正书宋_GBK"/>
        <w:sz w:val="28"/>
      </w:rPr>
      <w:t>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both"/>
      <w:rPr/>
    </w:pPr>
    <w:r>
      <w:rPr>
        <w:rStyle w:val="PageNumber"/>
        <w:rFonts w:eastAsia="宋体;方正书宋_GBK" w:cs="宋体;方正书宋_GBK" w:ascii="宋体;方正书宋_GBK" w:hAnsi="宋体;方正书宋_GBK"/>
        <w:sz w:val="28"/>
      </w:rPr>
      <w:t xml:space="preserve"> </w:t>
    </w:r>
    <w:r>
      <w:rPr>
        <w:rStyle w:val="PageNumber"/>
        <w:rFonts w:cs="宋体;方正书宋_GBK" w:ascii="宋体;方正书宋_GBK" w:hAnsi="宋体;方正书宋_GBK"/>
        <w:sz w:val="28"/>
      </w:rPr>
      <w:t>—</w:t>
    </w:r>
    <w:r>
      <w:rPr>
        <w:rStyle w:val="PageNumber"/>
        <w:rFonts w:eastAsia="宋体;方正书宋_GBK" w:cs="宋体;方正书宋_GBK" w:ascii="宋体;方正书宋_GBK" w:hAnsi="宋体;方正书宋_GBK"/>
        <w:sz w:val="28"/>
      </w:rPr>
      <w:t xml:space="preserve"> </w:t>
    </w:r>
    <w:r>
      <w:rPr>
        <w:rFonts w:ascii="宋体;方正书宋_GBK" w:hAnsi="宋体;方正书宋_GBK"/>
        <w:sz w:val="28"/>
      </w:rPr>
      <w:fldChar w:fldCharType="begin"/>
    </w:r>
    <w:r>
      <w:rPr>
        <w:sz w:val="28"/>
        <w:rFonts w:ascii="宋体;方正书宋_GBK" w:hAnsi="宋体;方正书宋_GBK"/>
      </w:rPr>
      <w:instrText xml:space="preserve"> PAGE </w:instrText>
    </w:r>
    <w:r>
      <w:rPr>
        <w:sz w:val="28"/>
        <w:rFonts w:ascii="宋体;方正书宋_GBK" w:hAnsi="宋体;方正书宋_GBK"/>
      </w:rPr>
      <w:fldChar w:fldCharType="separate"/>
    </w:r>
    <w:r>
      <w:rPr>
        <w:sz w:val="28"/>
        <w:rFonts w:ascii="宋体;方正书宋_GBK" w:hAnsi="宋体;方正书宋_GBK"/>
      </w:rPr>
      <w:t>26</w:t>
    </w:r>
    <w:r>
      <w:rPr>
        <w:sz w:val="28"/>
        <w:rFonts w:ascii="宋体;方正书宋_GBK" w:hAnsi="宋体;方正书宋_GBK"/>
      </w:rPr>
      <w:fldChar w:fldCharType="end"/>
    </w:r>
    <w:r>
      <w:rPr>
        <w:rStyle w:val="PageNumber"/>
        <w:rFonts w:eastAsia="宋体;方正书宋_GBK" w:cs="宋体;方正书宋_GBK" w:ascii="宋体;方正书宋_GBK" w:hAnsi="宋体;方正书宋_GBK"/>
        <w:sz w:val="28"/>
      </w:rPr>
      <w:t xml:space="preserve"> </w:t>
    </w:r>
    <w:r>
      <w:rPr>
        <w:rStyle w:val="PageNumber"/>
        <w:rFonts w:cs="宋体;方正书宋_GBK" w:ascii="宋体;方正书宋_GBK" w:hAnsi="宋体;方正书宋_GBK"/>
        <w:sz w:val="28"/>
      </w:rPr>
      <w:t>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宋体;方正书宋_GBK" w:ascii="宋体;方正书宋_GBK" w:hAnsi="宋体;方正书宋_GBK"/>
        <w:sz w:val="28"/>
      </w:rPr>
      <w:t>—</w:t>
    </w:r>
    <w:r>
      <w:rPr>
        <w:rStyle w:val="PageNumber"/>
        <w:rFonts w:eastAsia="宋体;方正书宋_GBK" w:cs="宋体;方正书宋_GBK" w:ascii="宋体;方正书宋_GBK" w:hAnsi="宋体;方正书宋_GBK"/>
        <w:sz w:val="28"/>
      </w:rPr>
      <w:t xml:space="preserve"> </w:t>
    </w:r>
    <w:r>
      <w:rPr>
        <w:rFonts w:ascii="宋体;方正书宋_GBK" w:hAnsi="宋体;方正书宋_GBK"/>
        <w:sz w:val="28"/>
      </w:rPr>
      <w:fldChar w:fldCharType="begin"/>
    </w:r>
    <w:r>
      <w:rPr>
        <w:sz w:val="28"/>
        <w:rFonts w:ascii="宋体;方正书宋_GBK" w:hAnsi="宋体;方正书宋_GBK"/>
      </w:rPr>
      <w:instrText xml:space="preserve"> PAGE </w:instrText>
    </w:r>
    <w:r>
      <w:rPr>
        <w:sz w:val="28"/>
        <w:rFonts w:ascii="宋体;方正书宋_GBK" w:hAnsi="宋体;方正书宋_GBK"/>
      </w:rPr>
      <w:fldChar w:fldCharType="separate"/>
    </w:r>
    <w:r>
      <w:rPr>
        <w:sz w:val="28"/>
        <w:rFonts w:ascii="宋体;方正书宋_GBK" w:hAnsi="宋体;方正书宋_GBK"/>
      </w:rPr>
      <w:t>27</w:t>
    </w:r>
    <w:r>
      <w:rPr>
        <w:sz w:val="28"/>
        <w:rFonts w:ascii="宋体;方正书宋_GBK" w:hAnsi="宋体;方正书宋_GBK"/>
      </w:rPr>
      <w:fldChar w:fldCharType="end"/>
    </w:r>
    <w:r>
      <w:rPr>
        <w:rStyle w:val="PageNumber"/>
        <w:rFonts w:eastAsia="宋体;方正书宋_GBK" w:cs="宋体;方正书宋_GBK" w:ascii="宋体;方正书宋_GBK" w:hAnsi="宋体;方正书宋_GBK"/>
        <w:sz w:val="28"/>
      </w:rPr>
      <w:t xml:space="preserve"> </w:t>
    </w:r>
    <w:r>
      <w:rPr>
        <w:rStyle w:val="PageNumber"/>
        <w:rFonts w:cs="宋体;方正书宋_GBK" w:ascii="宋体;方正书宋_GBK" w:hAnsi="宋体;方正书宋_GBK"/>
        <w:sz w:val="28"/>
      </w:rPr>
      <w:t>—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both"/>
      <w:rPr/>
    </w:pPr>
    <w:r>
      <w:rPr>
        <w:rStyle w:val="PageNumber"/>
        <w:rFonts w:eastAsia="宋体;方正书宋_GBK" w:cs="宋体;方正书宋_GBK" w:ascii="宋体;方正书宋_GBK" w:hAnsi="宋体;方正书宋_GBK"/>
        <w:sz w:val="28"/>
      </w:rPr>
      <w:t xml:space="preserve"> </w:t>
    </w:r>
    <w:r>
      <w:rPr>
        <w:rStyle w:val="PageNumber"/>
        <w:rFonts w:cs="宋体;方正书宋_GBK" w:ascii="宋体;方正书宋_GBK" w:hAnsi="宋体;方正书宋_GBK"/>
        <w:sz w:val="28"/>
      </w:rPr>
      <w:t>—</w:t>
    </w:r>
    <w:r>
      <w:rPr>
        <w:rStyle w:val="PageNumber"/>
        <w:rFonts w:eastAsia="宋体;方正书宋_GBK" w:cs="宋体;方正书宋_GBK" w:ascii="宋体;方正书宋_GBK" w:hAnsi="宋体;方正书宋_GBK"/>
        <w:sz w:val="28"/>
      </w:rPr>
      <w:t xml:space="preserve"> </w:t>
    </w:r>
    <w:r>
      <w:rPr>
        <w:rFonts w:ascii="宋体;方正书宋_GBK" w:hAnsi="宋体;方正书宋_GBK"/>
        <w:sz w:val="28"/>
      </w:rPr>
      <w:fldChar w:fldCharType="begin"/>
    </w:r>
    <w:r>
      <w:rPr>
        <w:sz w:val="28"/>
        <w:rFonts w:ascii="宋体;方正书宋_GBK" w:hAnsi="宋体;方正书宋_GBK"/>
      </w:rPr>
      <w:instrText xml:space="preserve"> PAGE </w:instrText>
    </w:r>
    <w:r>
      <w:rPr>
        <w:sz w:val="28"/>
        <w:rFonts w:ascii="宋体;方正书宋_GBK" w:hAnsi="宋体;方正书宋_GBK"/>
      </w:rPr>
      <w:fldChar w:fldCharType="separate"/>
    </w:r>
    <w:r>
      <w:rPr>
        <w:sz w:val="28"/>
        <w:rFonts w:ascii="宋体;方正书宋_GBK" w:hAnsi="宋体;方正书宋_GBK"/>
      </w:rPr>
      <w:t>36</w:t>
    </w:r>
    <w:r>
      <w:rPr>
        <w:sz w:val="28"/>
        <w:rFonts w:ascii="宋体;方正书宋_GBK" w:hAnsi="宋体;方正书宋_GBK"/>
      </w:rPr>
      <w:fldChar w:fldCharType="end"/>
    </w:r>
    <w:r>
      <w:rPr>
        <w:rStyle w:val="PageNumber"/>
        <w:rFonts w:eastAsia="宋体;方正书宋_GBK" w:cs="宋体;方正书宋_GBK" w:ascii="宋体;方正书宋_GBK" w:hAnsi="宋体;方正书宋_GBK"/>
        <w:sz w:val="28"/>
      </w:rPr>
      <w:t xml:space="preserve"> </w:t>
    </w:r>
    <w:r>
      <w:rPr>
        <w:rStyle w:val="PageNumber"/>
        <w:rFonts w:cs="宋体;方正书宋_GBK" w:ascii="宋体;方正书宋_GBK" w:hAnsi="宋体;方正书宋_GBK"/>
        <w:sz w:val="28"/>
      </w:rPr>
      <w:t>—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宋体;方正书宋_GBK" w:ascii="宋体;方正书宋_GBK" w:hAnsi="宋体;方正书宋_GBK"/>
        <w:sz w:val="28"/>
      </w:rPr>
      <w:t>—</w:t>
    </w:r>
    <w:r>
      <w:rPr>
        <w:rStyle w:val="PageNumber"/>
        <w:rFonts w:eastAsia="宋体;方正书宋_GBK" w:cs="宋体;方正书宋_GBK" w:ascii="宋体;方正书宋_GBK" w:hAnsi="宋体;方正书宋_GBK"/>
        <w:sz w:val="28"/>
      </w:rPr>
      <w:t xml:space="preserve"> </w:t>
    </w:r>
    <w:r>
      <w:rPr>
        <w:rFonts w:ascii="宋体;方正书宋_GBK" w:hAnsi="宋体;方正书宋_GBK"/>
        <w:sz w:val="28"/>
      </w:rPr>
      <w:fldChar w:fldCharType="begin"/>
    </w:r>
    <w:r>
      <w:rPr>
        <w:sz w:val="28"/>
        <w:rFonts w:ascii="宋体;方正书宋_GBK" w:hAnsi="宋体;方正书宋_GBK"/>
      </w:rPr>
      <w:instrText xml:space="preserve"> PAGE </w:instrText>
    </w:r>
    <w:r>
      <w:rPr>
        <w:sz w:val="28"/>
        <w:rFonts w:ascii="宋体;方正书宋_GBK" w:hAnsi="宋体;方正书宋_GBK"/>
      </w:rPr>
      <w:fldChar w:fldCharType="separate"/>
    </w:r>
    <w:r>
      <w:rPr>
        <w:sz w:val="28"/>
        <w:rFonts w:ascii="宋体;方正书宋_GBK" w:hAnsi="宋体;方正书宋_GBK"/>
      </w:rPr>
      <w:t>35</w:t>
    </w:r>
    <w:r>
      <w:rPr>
        <w:sz w:val="28"/>
        <w:rFonts w:ascii="宋体;方正书宋_GBK" w:hAnsi="宋体;方正书宋_GBK"/>
      </w:rPr>
      <w:fldChar w:fldCharType="end"/>
    </w:r>
    <w:r>
      <w:rPr>
        <w:rStyle w:val="PageNumber"/>
        <w:rFonts w:eastAsia="宋体;方正书宋_GBK" w:cs="宋体;方正书宋_GBK" w:ascii="宋体;方正书宋_GBK" w:hAnsi="宋体;方正书宋_GBK"/>
        <w:sz w:val="28"/>
      </w:rPr>
      <w:t xml:space="preserve"> </w:t>
    </w:r>
    <w:r>
      <w:rPr>
        <w:rStyle w:val="PageNumber"/>
        <w:rFonts w:cs="宋体;方正书宋_GBK" w:ascii="宋体;方正书宋_GBK" w:hAnsi="宋体;方正书宋_GBK"/>
        <w:sz w:val="28"/>
      </w:rPr>
      <w:t>—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both"/>
      <w:rPr/>
    </w:pPr>
    <w:r>
      <w:rPr>
        <w:rStyle w:val="PageNumber"/>
        <w:rFonts w:eastAsia="宋体;方正书宋_GBK" w:cs="宋体;方正书宋_GBK" w:ascii="宋体;方正书宋_GBK" w:hAnsi="宋体;方正书宋_GBK"/>
        <w:sz w:val="28"/>
      </w:rPr>
      <w:t xml:space="preserve"> </w:t>
    </w:r>
    <w:r>
      <w:rPr>
        <w:rStyle w:val="PageNumber"/>
        <w:rFonts w:cs="宋体;方正书宋_GBK" w:ascii="宋体;方正书宋_GBK" w:hAnsi="宋体;方正书宋_GBK"/>
        <w:sz w:val="28"/>
      </w:rPr>
      <w:t>—</w:t>
    </w:r>
    <w:r>
      <w:rPr>
        <w:rStyle w:val="PageNumber"/>
        <w:rFonts w:eastAsia="宋体;方正书宋_GBK" w:cs="宋体;方正书宋_GBK" w:ascii="宋体;方正书宋_GBK" w:hAnsi="宋体;方正书宋_GBK"/>
        <w:sz w:val="28"/>
      </w:rPr>
      <w:t xml:space="preserve"> </w:t>
    </w:r>
    <w:r>
      <w:rPr>
        <w:rFonts w:ascii="宋体;方正书宋_GBK" w:hAnsi="宋体;方正书宋_GBK"/>
        <w:sz w:val="28"/>
      </w:rPr>
      <w:fldChar w:fldCharType="begin"/>
    </w:r>
    <w:r>
      <w:rPr>
        <w:sz w:val="28"/>
        <w:rFonts w:ascii="宋体;方正书宋_GBK" w:hAnsi="宋体;方正书宋_GBK"/>
      </w:rPr>
      <w:instrText xml:space="preserve"> PAGE </w:instrText>
    </w:r>
    <w:r>
      <w:rPr>
        <w:sz w:val="28"/>
        <w:rFonts w:ascii="宋体;方正书宋_GBK" w:hAnsi="宋体;方正书宋_GBK"/>
      </w:rPr>
      <w:fldChar w:fldCharType="separate"/>
    </w:r>
    <w:r>
      <w:rPr>
        <w:sz w:val="28"/>
        <w:rFonts w:ascii="宋体;方正书宋_GBK" w:hAnsi="宋体;方正书宋_GBK"/>
      </w:rPr>
      <w:t>38</w:t>
    </w:r>
    <w:r>
      <w:rPr>
        <w:sz w:val="28"/>
        <w:rFonts w:ascii="宋体;方正书宋_GBK" w:hAnsi="宋体;方正书宋_GBK"/>
      </w:rPr>
      <w:fldChar w:fldCharType="end"/>
    </w:r>
    <w:r>
      <w:rPr>
        <w:rStyle w:val="PageNumber"/>
        <w:rFonts w:eastAsia="宋体;方正书宋_GBK" w:cs="宋体;方正书宋_GBK" w:ascii="宋体;方正书宋_GBK" w:hAnsi="宋体;方正书宋_GBK"/>
        <w:sz w:val="28"/>
      </w:rPr>
      <w:t xml:space="preserve"> </w:t>
    </w:r>
    <w:r>
      <w:rPr>
        <w:rStyle w:val="PageNumber"/>
        <w:rFonts w:cs="宋体;方正书宋_GBK" w:ascii="宋体;方正书宋_GBK" w:hAnsi="宋体;方正书宋_GBK"/>
        <w:sz w:val="28"/>
      </w:rPr>
      <w:t>—</w:t>
    </w:r>
  </w:p>
</w:ftr>
</file>

<file path=word/settings.xml><?xml version="1.0" encoding="utf-8"?>
<w:settings xmlns:w="http://schemas.openxmlformats.org/wordprocessingml/2006/main">
  <w:zoom w:percent="86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eastAsia="仿宋_GB2312"/>
      <w:sz w:val="32"/>
      <w:szCs w:val="24"/>
    </w:rPr>
  </w:style>
  <w:style w:type="paragraph" w:styleId="TextBodyIndent">
    <w:name w:val="Body Text Indent"/>
    <w:basedOn w:val="Normal"/>
    <w:pPr>
      <w:spacing w:lineRule="exact" w:line="600"/>
      <w:ind w:firstLine="640"/>
    </w:pPr>
    <w:rPr>
      <w:rFonts w:ascii="仿宋_GB2312" w:hAnsi="仿宋_GB2312" w:eastAsia="仿宋_GB2312"/>
      <w:sz w:val="32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32"/>
    </w:rPr>
  </w:style>
  <w:style w:type="paragraph" w:styleId="2">
    <w:name w:val="正文文本缩进 2"/>
    <w:basedOn w:val="Normal"/>
    <w:qFormat/>
    <w:pPr>
      <w:spacing w:lineRule="exact" w:line="520"/>
      <w:ind w:firstLine="630"/>
    </w:pPr>
    <w:rPr>
      <w:rFonts w:ascii="仿宋_GB2312" w:hAnsi="仿宋_GB2312" w:eastAsia="仿宋_GB2312"/>
      <w:sz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spacing w:lineRule="exact" w:line="700"/>
      <w:ind w:firstLine="680"/>
      <w:jc w:val="center"/>
    </w:pPr>
    <w:rPr>
      <w:rFonts w:ascii="方正小标宋简体" w:hAnsi="方正小标宋简体" w:eastAsia="方正小标宋简体"/>
      <w:sz w:val="44"/>
    </w:rPr>
  </w:style>
  <w:style w:type="paragraph" w:styleId="21">
    <w:name w:val="正文文本 2"/>
    <w:basedOn w:val="Normal"/>
    <w:qFormat/>
    <w:pPr>
      <w:spacing w:lineRule="exact" w:line="700"/>
    </w:pPr>
    <w:rPr>
      <w:rFonts w:ascii="仿宋_GB2312" w:hAnsi="仿宋_GB2312" w:eastAsia="仿宋_GB2312"/>
      <w:sz w:val="32"/>
    </w:rPr>
  </w:style>
  <w:style w:type="paragraph" w:styleId="Style18">
    <w:name w:val="普通(网站)"/>
    <w:basedOn w:val="Normal"/>
    <w:qFormat/>
    <w:pPr>
      <w:ind w:firstLine="200"/>
    </w:pPr>
    <w:rPr>
      <w:rFonts w:eastAsia="仿宋_GB2312"/>
      <w:sz w:val="24"/>
    </w:rPr>
  </w:style>
  <w:style w:type="paragraph" w:styleId="P0">
    <w:name w:val="p0"/>
    <w:basedOn w:val="Normal"/>
    <w:qFormat/>
    <w:pPr>
      <w:snapToGrid w:val="true"/>
      <w:spacing w:before="0" w:after="0"/>
      <w:jc w:val="both"/>
    </w:pPr>
    <w:rPr>
      <w:rFonts w:ascii="Times New Roman;Nimbus Roman No9 L" w:hAnsi="Times New Roman;Nimbus Roman No9 L" w:eastAsia="宋体;方正书宋_GBK" w:cs="Times New Roman;Nimbus Roman No9 L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07:48:00Z</dcterms:created>
  <dc:creator>HK</dc:creator>
  <dc:description/>
  <dc:language>en-US</dc:language>
  <cp:lastModifiedBy>王湘雯</cp:lastModifiedBy>
  <cp:lastPrinted>2021-07-02T02:09:00Z</cp:lastPrinted>
  <dcterms:modified xsi:type="dcterms:W3CDTF">2021-09-06T09:30:18Z</dcterms:modified>
  <cp:revision>5</cp:revision>
  <dc:subject/>
  <dc:title>琼教计〔2002〕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